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BBB59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fișa disciplin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BBB59"/>
          <w:sz w:val="24"/>
          <w:szCs w:val="24"/>
        </w:rPr>
      </w:pPr>
      <w:r>
        <w:rPr>
          <w:rFonts w:cs="Times New Roman" w:ascii="Times New Roman" w:hAnsi="Times New Roman"/>
          <w:b/>
          <w:color w:val="9BBB59"/>
          <w:sz w:val="24"/>
          <w:szCs w:val="24"/>
        </w:rPr>
        <w:t xml:space="preserve">1. Date despre program 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196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Instituția de învățământ superior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atea Națională de Știință și Tehnologie POLITEHNICA din București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Facultatea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inerie Aerospaţială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Departamentul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Ştiinţe Aerospaţiale „Elie Carafoli”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Domeniul de studii universitare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inerie Aerospaţială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Programul de studii universitare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steme de Propulsie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Ciclul de studii universitar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ță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Limba de predar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ână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 Locația geografică de desfășurare a studiilor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ureșt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BBB59"/>
          <w:sz w:val="24"/>
          <w:szCs w:val="24"/>
        </w:rPr>
      </w:pPr>
      <w:r>
        <w:rPr>
          <w:rFonts w:cs="Times New Roman" w:ascii="Times New Roman" w:hAnsi="Times New Roman"/>
          <w:b/>
          <w:color w:val="9BBB59"/>
          <w:sz w:val="24"/>
          <w:szCs w:val="24"/>
        </w:rPr>
        <w:t xml:space="preserve">2. Date despre disciplină 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84"/>
        <w:gridCol w:w="706"/>
        <w:gridCol w:w="1424"/>
        <w:gridCol w:w="179"/>
        <w:gridCol w:w="327"/>
        <w:gridCol w:w="1900"/>
        <w:gridCol w:w="6"/>
        <w:gridCol w:w="496"/>
        <w:gridCol w:w="2090"/>
        <w:gridCol w:w="737"/>
      </w:tblGrid>
      <w:tr>
        <w:trPr/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Denumirea disciplinei</w:t>
            </w: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Modelarea şi simularea turbomotoarelor de aviaţie</w:t>
            </w:r>
          </w:p>
        </w:tc>
      </w:tr>
      <w:tr>
        <w:trPr/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Titularul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. L. Dr. Ing. Marius BREBENEL</w:t>
            </w:r>
          </w:p>
        </w:tc>
      </w:tr>
      <w:tr>
        <w:trPr/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Titularul activităților de seminar / laborator/proiect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. Drd. Ing. Andrei-George TOTU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Anul de studi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64" w:hanging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Semestrul</w:t>
            </w: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  <w:t xml:space="preserve">/ 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2" w:hanging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Tipul de evaluare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136" w:hanging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 Statutul discipline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 Categoria formativă</w:t>
            </w: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  <w:t xml:space="preserve">/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 Codul disciplinei</w:t>
            </w: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  <w:t xml:space="preserve"> 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PB.09.S.08.O.0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BBB59"/>
          <w:sz w:val="24"/>
          <w:szCs w:val="24"/>
        </w:rPr>
      </w:pPr>
      <w:r>
        <w:rPr>
          <w:rFonts w:cs="Times New Roman" w:ascii="Times New Roman" w:hAnsi="Times New Roman"/>
          <w:b/>
          <w:color w:val="9BBB59"/>
          <w:sz w:val="24"/>
          <w:szCs w:val="24"/>
        </w:rPr>
        <w:t xml:space="preserve">3. Timpul total </w:t>
      </w:r>
      <w:r>
        <w:rPr>
          <w:rFonts w:cs="Times New Roman" w:ascii="Times New Roman" w:hAnsi="Times New Roman"/>
          <w:color w:val="9BBB59"/>
          <w:sz w:val="24"/>
          <w:szCs w:val="24"/>
        </w:rPr>
        <w:t xml:space="preserve">(ore pe semestru al activităților didactice) 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Număr de ore pe săptămână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 c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/laborator/</w:t>
            </w:r>
          </w:p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 Total ore din planul de învățământ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 c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/laborator/</w:t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ția fondului de timp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</w:tr>
      <w:tr>
        <w:trPr>
          <w:trHeight w:val="972" w:hRule="atLeast"/>
        </w:trPr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ul după manual, suport de curs, bibliografie și notiț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are suplimentară în bibliotecă, pe platformele electronice de specialit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ătire seminarii/ laboratoare/proiecte, teme, referate, portofolii și eseur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a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ări</w:t>
            </w: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te activități (dacă există):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 Total ore studiu individu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 Total ore pe semestr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 Numărul de credi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Precondiții </w:t>
      </w:r>
      <w:r>
        <w:rPr/>
        <w:t>(acolo unde este cazul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de curriculum</w:t>
            </w: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  <w:t xml:space="preserve">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azele Termotehnicii, Bazele Propulsiei Aeronautice, Procese staţionare în turbomaşini radiale, Procese staţionare în turbomaşini axiale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de rezultate ale învățării</w:t>
            </w: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  <w:t xml:space="preserve">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are MathCad, MatLab, Fortran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Condiții necesare pentru desfășurarea optimă a activităților didactice</w:t>
      </w:r>
      <w:r>
        <w:rPr>
          <w:rFonts w:cs="Times New Roman" w:ascii="Times New Roman" w:hAnsi="Times New Roman"/>
          <w:sz w:val="24"/>
          <w:szCs w:val="24"/>
        </w:rPr>
        <w:t xml:space="preserve"> (acolo unde este cazu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BBB59"/>
          <w:sz w:val="24"/>
          <w:szCs w:val="24"/>
        </w:rPr>
      </w:pPr>
      <w:r>
        <w:rPr>
          <w:rFonts w:cs="Times New Roman" w:ascii="Times New Roman" w:hAnsi="Times New Roman"/>
          <w:color w:val="9BBB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BBB59"/>
          <w:sz w:val="24"/>
          <w:szCs w:val="24"/>
        </w:rPr>
      </w:pPr>
      <w:r>
        <w:rPr>
          <w:rFonts w:cs="Times New Roman" w:ascii="Times New Roman" w:hAnsi="Times New Roman"/>
          <w:color w:val="9BBB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BBB59"/>
          <w:sz w:val="24"/>
          <w:szCs w:val="24"/>
        </w:rPr>
      </w:pPr>
      <w:r>
        <w:rPr>
          <w:rFonts w:cs="Times New Roman" w:ascii="Times New Roman" w:hAnsi="Times New Roman"/>
          <w:color w:val="9BBB59"/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959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 de desfășurare a cursului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gere tablă, videoproiector, dialog interactiv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 de desfășurare a seminarului/laboratorului/ proiectului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gere interactivă la tablă cu prezentarea sintetică a modelelor de analiză ce urmează a fi utilizate la aplicaţii concrete, numerice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Obiectiv general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ratarea aspectelor fundamentale legate de caracteristicile turbomoroarelor mono- şi birotoare, din punct de vedere al performanţe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ezentarea unor modele de calcul ale caracteristicilor de exploatare ale turbomotoarelor mono- şi birotoare, prin prisma legilor de reglare folosite în prezen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Dezvoltarea, prin aplicaţii, a aptitudinilor studenţilor de a modela procesele, constructia şi modul de reglare a turbomotoarelor de aviaţ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alizarea deprinderilor privind aplicarea metodelor moderne de calcul şi simulare a caracteristicilor turbomotoarelor actuale</w:t>
      </w:r>
    </w:p>
    <w:p>
      <w:pPr>
        <w:pStyle w:val="Normal"/>
        <w:spacing w:lineRule="auto" w:line="240" w:before="0" w:after="0"/>
        <w:ind w:left="360" w:hanging="39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Rezultatele învățării</w:t>
      </w:r>
    </w:p>
    <w:p>
      <w:pPr>
        <w:pStyle w:val="Normal"/>
        <w:spacing w:lineRule="auto" w:line="240" w:before="0" w:after="0"/>
        <w:ind w:left="360" w:hanging="39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4"/>
      </w:tblGrid>
      <w:tr>
        <w:trPr>
          <w:trHeight w:val="19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noștinț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ezvoltarea de modele matematice în vederea simulării turbomotoarelor de aviaţie</w:t>
            </w:r>
          </w:p>
          <w:p>
            <w:pPr>
              <w:pStyle w:val="Normal"/>
              <w:spacing w:lineRule="auto" w:line="240" w:before="0" w:after="0"/>
              <w:ind w:hanging="3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naliza şi interpretarea datelor obţinute prin măsurători la bancul de probe sau în exploatare</w:t>
            </w:r>
          </w:p>
          <w:p>
            <w:pPr>
              <w:pStyle w:val="Normal"/>
              <w:spacing w:lineRule="auto" w:line="240" w:before="0" w:after="0"/>
              <w:ind w:hanging="3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laborarea de programe de testare a turbomotoarelor de aviaţie</w:t>
            </w:r>
          </w:p>
          <w:p>
            <w:pPr>
              <w:pStyle w:val="Normal"/>
              <w:spacing w:lineRule="auto" w:line="240" w:before="0" w:after="0"/>
              <w:ind w:left="360" w:hanging="39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apabilitatea de a utiliza softuri specializate în analiza caracteristicilor turbomotoarelor</w:t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ăți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left="420" w:hanging="45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o-RO"/>
              </w:rPr>
              <w:t>Analiza metodică a problemelor întâlnite în practica inginerească, legătura dintre cauze şi efecte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left="395" w:hanging="425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o-RO"/>
              </w:rPr>
              <w:t>Modelarea matematică a fenomenelor fizice uzuale, rezolvarea ecuaţiilor modelului şi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left="395" w:hanging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o-RO"/>
              </w:rPr>
              <w:t>interpretarea rezultatel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o-RO"/>
              </w:rPr>
              <w:t>Aprofundarea cunoştinţelor de la alte discipline, prin utilizarea metodelor şi algoritmilor de lucru la probleme de interes practic, ingineresc</w:t>
            </w:r>
          </w:p>
        </w:tc>
      </w:tr>
      <w:tr>
        <w:trPr>
          <w:trHeight w:val="23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abilitate și autonomi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lecteaz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și analizează surse bibliografice potrivite. </w:t>
            </w:r>
          </w:p>
          <w:p>
            <w:pPr>
              <w:pStyle w:val="Normal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spectă principiile de etică academic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tând corect sursele bibliografice utilizate. </w:t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ifestă colabor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 ceilalți colegi și cadre didactice în desfășurarea activităților didactice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emonstrează autonom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organizarea activităţii de învățare sau a problemelor de rezolvat. </w:t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ifestă responsabilitate social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n implicarea activă în viața socială studențească/implicare în evenimentele din comunitatea academică. </w:t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movează/contribuie prin soluții noi, aferente domeniului de specialitat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tru a îmbunătăți calitatea vieții sociale. 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știentizează valoarea contribuției sale în domeniul ingineri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Metode de pred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urs:  </w:t>
      </w:r>
      <w:r>
        <w:rPr>
          <w:rFonts w:cs="Times New Roman" w:ascii="Times New Roman" w:hAnsi="Times New Roman"/>
          <w:bCs/>
          <w:sz w:val="24"/>
          <w:szCs w:val="24"/>
        </w:rPr>
        <w:t>prelegeri, cuprinzând prezentări de slide-uri la videoproiector acompaniate de demonstraţii formule şi ecuaţii la tablă, cu exemplificări suplimentare necuprinse în slide-u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minar:</w:t>
      </w:r>
      <w:r>
        <w:rPr>
          <w:rFonts w:cs="Times New Roman" w:ascii="Times New Roman" w:hAnsi="Times New Roman"/>
          <w:bCs/>
          <w:sz w:val="24"/>
          <w:szCs w:val="24"/>
        </w:rPr>
        <w:t xml:space="preserve"> Dialog interactiv cuprinzând clarificări ale cursului şi ale temelor de casă/proiectelo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Conținutu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99"/>
        <w:gridCol w:w="857"/>
      </w:tblGrid>
      <w:tr>
        <w:trPr/>
        <w:tc>
          <w:tcPr>
            <w:tcW w:w="10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R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itolu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ținutu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 or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acteristicile de exploatare a turbomotoarelor de aviaţie. Studiul caracteristicii de lucru a unui grup turbocompreso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ularităţile caracteristicilor de exploatare ale motoarelor turboreactoare monorotoare cu (A5)cr variabi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tricţii funcţionale şi mecanice impuse în determinarea caracteristicilor de zbo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ularităţile caracteristicilor de zbor ale motoarelor cu postcombustie, influenţa parametrilor funcţionali, caracteristica de sarcin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rul turboreactor birotor, repartizarea comprimării şi destinderii pe cele două grupuri la regimul de calcu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acteristicile de lucru ale grupurior turbocompresoare, regimuri de functionare simultană a celor două grupur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ul caracteristicilor de zbor ale unui motor TR-Birotor cu (A5)cr = const. şi (A5)cr = var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ul motorului turboreactor dublu-flux birotor, cu fluxuri separat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acteristicile MTRDF biroto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acteristicile de exploatare a turbopropulsoarelor de avion şi helicopte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bliografie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Brebenel – “Modelarea şi simularea turbomotoarelor de aviaţie”, Suport curs (slide-uri printat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Stanciu, M. Brebenel - Modelarea şi simularea turbomotoarelor – Aplicaţii, Ed. Printech, Buc., 2013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Stanciu – Calculul caracteristicilor motoarelor turboreactoare birotoare, Lit. UPB, 198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Pimsner – Motoare aeroreactoare, Ed. Didactică şi Pedagogică, 198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Stanciu, C. Mnohoghitnei – Caracteristici în turbomotoare, Ed. Bren, Bucureşti, 2002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Stanciu, C. Mnohoghitnei, E. Rotaru – Caracteristicile turbomotoarelor, Ed. Bren, Bucureşti, 2004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Stanciu, I. Gheorghe, L. Popescu – Vademecum de turbomotoare, Ed. Bren, Bucureşti, 20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40"/>
        <w:gridCol w:w="874"/>
      </w:tblGrid>
      <w:tr>
        <w:trPr>
          <w:trHeight w:val="310" w:hRule="atLeast"/>
        </w:trPr>
        <w:tc>
          <w:tcPr>
            <w:tcW w:w="10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BORATOR/ SEMINAR/PROIECT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r. crt. 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ținutu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 ore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a cerinţelor din tema de casă şi distribuirea datelor specific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ulări numerice ale caracteristicii de lucru a unui grup turbocompreso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ulări numerice ale caracteristicilor de regim şi de exploatare ale motoarelor turboreactoare monorotoare cu (A5)cr = const. şi (A5)cr variabi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ulări numerice ale caracteristicii de regim a motorului turboreactor biroto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mulări numerice ale caracteristicilor de zbor ale unui motor TR-Birotor c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5)cr = const. şi (A5)cr = var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ulări numerice ale caracteristicii de regim a motorului turboreactor dublu-flux birotor, cu fluxuri separat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ulări numerice ale caracteristicilor de zbor ale MTRDF biroto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ulări numerice ale caracteristicilor de exploatare a turbopropulsoarelor de avion şi helicopt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980" w:hRule="atLeast"/>
        </w:trPr>
        <w:tc>
          <w:tcPr>
            <w:tcW w:w="10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bliografie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Brebenel – “Modelarea şi simularea turbomotoarelor de aviaţie”, Suport curs (slide-uri printat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Stanciu, M. Brebenel - Modelarea şi simularea turbomotoarelor – Aplicaţii, Ed. Printech, Buc., 2013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Stanciu – Calculul caracteristicilor motoarelor turboreactoare birotoare, Lit. UPB, 198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Pimsner – Motoare aeroreactoare, Ed. Didactică şi Pedagogică, 198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Stanciu, C. Mnohoghitnei – Caracteristici în turbomotoare, Ed. Bren, Bucureşti, 2002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Stanciu, C. Mnohoghitnei, E. Rotaru – Caracteristicile turbomotoarelor, Ed. Bren, Bucureşti, 2004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Stanciu, I. Gheorghe, L. Popescu – Vademecum de turbomotoare, Ed. Bren, Bucureşti, 20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Evalu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4065"/>
        <w:gridCol w:w="2129"/>
        <w:gridCol w:w="1955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 activitat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 Criterii de evalua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 Metode de evalua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 Pondere din nota finală</w:t>
            </w:r>
          </w:p>
        </w:tc>
      </w:tr>
      <w:tr>
        <w:trPr>
          <w:trHeight w:val="135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 Curs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olvarea subiectelor date la lucrarea scris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erificare finală prin lucrare scrisă cuprinzând întrebări de sinteză cu caracter aplicativ necesitând calcule concre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ări pe parcurs, activitate în timpul semestrulu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 Seminar/laborator/proiect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zenţă şi activitate la lucrările de laborator în timpul semestrulu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emă de cas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 scrisă şi/sau pe calculator plus susţinere orală (colocviu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 Condiții de promovare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iția de promovare este de minim 50 de punct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277"/>
        <w:gridCol w:w="3982"/>
      </w:tblGrid>
      <w:tr>
        <w:trPr/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completării </w:t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0" allowOverlap="1" relativeHeight="14">
                  <wp:simplePos x="0" y="0"/>
                  <wp:positionH relativeFrom="margin">
                    <wp:posOffset>2169160</wp:posOffset>
                  </wp:positionH>
                  <wp:positionV relativeFrom="paragraph">
                    <wp:posOffset>6985</wp:posOffset>
                  </wp:positionV>
                  <wp:extent cx="901700" cy="498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90" r="-5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tular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3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ar(ii) de aplicații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Ş.L. Dr. Ing. Marius BREBENEL                      </w:t>
            </w:r>
          </w:p>
        </w:tc>
        <w:tc>
          <w:tcPr>
            <w:tcW w:w="39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. Drd. Ing. Andrei-George TOTU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avizării în departament </w:t>
            </w:r>
          </w:p>
        </w:tc>
        <w:tc>
          <w:tcPr>
            <w:tcW w:w="82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de depart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aprobării în Consiliul Facultăț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VerdanaRegular">
    <w:altName w:val="Verdan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EC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83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3810</wp:posOffset>
          </wp:positionH>
          <wp:positionV relativeFrom="paragraph">
            <wp:posOffset>-183515</wp:posOffset>
          </wp:positionV>
          <wp:extent cx="777240" cy="777240"/>
          <wp:effectExtent l="0" t="0" r="0" b="0"/>
          <wp:wrapNone/>
          <wp:docPr id="2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posOffset>-11430</wp:posOffset>
              </wp:positionH>
              <wp:positionV relativeFrom="paragraph">
                <wp:posOffset>-370840</wp:posOffset>
              </wp:positionV>
              <wp:extent cx="6724650" cy="1043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0" cy="1043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1"/>
                            <w:gridCol w:w="7904"/>
                            <w:gridCol w:w="1415"/>
                          </w:tblGrid>
                          <w:tr>
                            <w:trPr>
                              <w:trHeight w:val="998" w:hRule="atLeast"/>
                            </w:trPr>
                            <w:tc>
                              <w:tcPr>
                                <w:tcW w:w="12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0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Universitatea Națională de Știință și Tehnologie POLITEHNICA București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Facultatea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 xml:space="preserve">INGINERIE AEROSPAŢIALĂ </w:t>
                                </w:r>
                              </w:p>
                            </w:tc>
                            <w:tc>
                              <w:tcPr>
                                <w:tcW w:w="14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0"/>
                                  <w:jc w:val="center"/>
                                  <w:rPr>
                                    <w:sz w:val="28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8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32155" cy="743585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5" r="-1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2155" cy="743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5pt;height:82.2pt;mso-wrap-distance-left:9pt;mso-wrap-distance-right:9pt;mso-wrap-distance-top:0pt;mso-wrap-distance-bottom:0pt;margin-top:-29.2pt;mso-position-vertical-relative:text;margin-left:-0.9pt;mso-position-horizontal-relative:margin">
              <v:fill opacity="0f"/>
              <v:textbox inset="0in,0in,0in,0in">
                <w:txbxContent>
                  <w:tbl>
                    <w:tblPr>
                      <w:tblW w:w="105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1"/>
                      <w:gridCol w:w="7904"/>
                      <w:gridCol w:w="1415"/>
                    </w:tblGrid>
                    <w:tr>
                      <w:trPr>
                        <w:trHeight w:val="998" w:hRule="atLeast"/>
                      </w:trPr>
                      <w:tc>
                        <w:tcPr>
                          <w:tcW w:w="1271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0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Universitatea Națională de Știință și Tehnologie POLITEHNICA București</w:t>
                          </w:r>
                        </w:p>
                        <w:p>
                          <w:pPr>
                            <w:pStyle w:val="Header"/>
                            <w:spacing w:lineRule="auto" w:line="36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Facultatea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INGINERIE AEROSPAŢIALĂ </w:t>
                          </w:r>
                        </w:p>
                      </w:tc>
                      <w:tc>
                        <w:tcPr>
                          <w:tcW w:w="14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sz w:val="28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z w:val="28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2155" cy="74358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2155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ptos" w:hAnsi="Apto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  <w:sz w:val="20"/>
      <w:szCs w:val="16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ro-RO"/>
    </w:rPr>
  </w:style>
  <w:style w:type="character" w:styleId="HeaderChar">
    <w:name w:val="Header Char"/>
    <w:qFormat/>
    <w:rPr>
      <w:rFonts w:cs="Times New Roman"/>
      <w:lang w:val="ro-RO"/>
    </w:rPr>
  </w:style>
  <w:style w:type="character" w:styleId="FooterChar">
    <w:name w:val="Footer Char"/>
    <w:qFormat/>
    <w:rPr>
      <w:rFonts w:cs="Times New Roman"/>
      <w:lang w:val="ro-RO"/>
    </w:rPr>
  </w:style>
  <w:style w:type="character" w:styleId="Heading3Char">
    <w:name w:val="Heading 3 Char"/>
    <w:qFormat/>
    <w:rPr>
      <w:rFonts w:ascii="Times New Roman" w:hAnsi="Times New Roman" w:cs="Times New Roman"/>
      <w:b/>
      <w:kern w:val="2"/>
      <w:szCs w:val="20"/>
      <w:lang w:val="ro-RO"/>
    </w:rPr>
  </w:style>
  <w:style w:type="character" w:styleId="Fontstyle01">
    <w:name w:val="fontstyle01"/>
    <w:qFormat/>
    <w:rPr>
      <w:rFonts w:ascii="VerdanaRegular;Verdana" w:hAnsi="VerdanaRegular;Verdana" w:cs="VerdanaRegular;Verdana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BodyTextChar">
    <w:name w:val="Body Text Char"/>
    <w:qFormat/>
    <w:rPr>
      <w:rFonts w:eastAsia="Calibri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ro-RO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ro-RO"/>
    </w:rPr>
  </w:style>
  <w:style w:type="character" w:styleId="FootnoteTextChar">
    <w:name w:val="Footnote Text Char"/>
    <w:qFormat/>
    <w:rPr>
      <w:rFonts w:cs="Times New Roman"/>
      <w:sz w:val="20"/>
      <w:szCs w:val="20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2">
    <w:name w:val="Style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SPEC Times;Times New Roman" w:hAnsi="SPEC Times;Times New Roman" w:cs="SPEC Times;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7:19:00Z</dcterms:created>
  <dc:creator>Marius</dc:creator>
  <dc:description/>
  <cp:keywords/>
  <dc:language>en-US</dc:language>
  <cp:lastModifiedBy>Andrei-George TOTU (80782)</cp:lastModifiedBy>
  <dcterms:modified xsi:type="dcterms:W3CDTF">2025-09-23T18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51530E7A84A4DAE114E87FDD6441F</vt:lpwstr>
  </property>
</Properties>
</file>