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>fișa discipline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1. Date despre program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 din Bucureș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3 Departamen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Ştiinţe Aerospaţiale „Elie Carafoli”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Sisteme de Propuls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2. Date despre disciplină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1 Denumirea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4"/>
                <w:szCs w:val="24"/>
              </w:rPr>
              <w:t>Calculul şi construcţia principalelor componente ale motoarelor cu piston de aviaţie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2 Titularul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Ş. L. Dr. Ing. Marius BREBENEL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3 Titularul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s. Drd. Ing. Andrei-George TOTU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64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5 Semestrul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36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b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8 Categoria formativă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DS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9 Codul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UPB.09.S.08.O.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3. Timpul total </w:t>
      </w: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  <w:t xml:space="preserve">(ore pe semestru al activităților didactice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.4 Total ore din planul de învățămân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gătire seminarii/ 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aminăr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4. Precondiții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1 de curriculum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Mecanică, Rezistenţa materialelor, Procese în motoare cu piston pentru aviaţie, Caracteristici, cinematica şi dinamica motoarelor cu piston de aviaţi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2 de rezultate ale învățări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gramare MathCad, MatLab, Fortran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Condiții necesare pentru desfășurarea optimă a activităților didactic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acolo unde este cazul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1 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legere tablă, videoproiector, dialog interactiv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2 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legere interactivă la tablă cu prezentarea sintetică a modelelor de analiză ce urmează a fi utilizate la aplicaţii concrete, numeric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Obiectiv general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>Tratarea aspectelor fundamentale legate de proiectarea efectivă a principalelor componente ale motoarelor cu piston de aviaţie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>Prezentarea unor modele de calcul pentru determinarea tensiunilor mecanice şi termice ale componentelor motoarelor cu piston de aviaţie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>Analiza şi design-ul componentelor motoarelor cu piston de aviaţie precum şi elemente de tehnologia de fabricaţie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>Stabilirea criteriilor de alegere a materialelor componentelor motoarelor cu piston de aviaţie</w:t>
      </w:r>
    </w:p>
    <w:p>
      <w:pPr>
        <w:pStyle w:val="Normal"/>
        <w:spacing w:lineRule="auto" w:line="240" w:before="0" w:after="0"/>
        <w:ind w:left="360" w:hanging="390"/>
        <w:contextualSpacing/>
        <w:jc w:val="both"/>
        <w:rPr>
          <w:rFonts w:ascii="Times New Roman;Times New Roman PSMT" w:hAnsi="Times New Roman;Times New Roman PSMT" w:eastAsia="Calibri;Calibri" w:cs="Times New Roman;Times New Roman PSMT"/>
          <w:b/>
          <w:b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9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Rezultatele învățării</w:t>
      </w:r>
    </w:p>
    <w:p>
      <w:pPr>
        <w:pStyle w:val="Normal"/>
        <w:spacing w:lineRule="auto" w:line="240" w:before="0" w:after="0"/>
        <w:ind w:left="360" w:hanging="39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Elaborarea şi dezvoltarea de modele matematice în vederea determinării stărilor de tensiuni şi deformaţii ale componentelor motoarelor cu piston de aviaţie</w:t>
            </w:r>
          </w:p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Capabilitatea de a proiecta un motor cu piston din punct de vedere constructiv, mergând până la desenele de execuţie</w:t>
            </w:r>
          </w:p>
          <w:p>
            <w:pPr>
              <w:pStyle w:val="Normal"/>
              <w:spacing w:lineRule="auto" w:line="240" w:before="0" w:after="0"/>
              <w:ind w:left="-15" w:hanging="15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Însuşirea cunoştintelor de bază privind construcţia şi funcţionarea accesoriilor motoarelor cu piston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Capabilitatea de a stabili tipurile de încercări la care să fie supuse motoarele cu piston de aviaţie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420" w:hanging="450"/>
              <w:jc w:val="both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val="en-US" w:eastAsia="ro-RO"/>
              </w:rPr>
              <w:t>Analiza metodică a problemelor întâlnite în practica inginerească, legătura dintre cauze şi efecte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395" w:hanging="425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val="en-US" w:eastAsia="ro-RO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val="en-US" w:eastAsia="ro-RO"/>
              </w:rPr>
              <w:t>Modelarea matematică a fenomenelor fizice uzuale, rezolvarea ecuaţiilor modelului şi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395" w:hanging="425"/>
              <w:jc w:val="both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val="en-US" w:eastAsia="ro-RO"/>
              </w:rPr>
              <w:t>interpretarea rezultat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val="en-US" w:eastAsia="ro-RO"/>
              </w:rPr>
              <w:t>Aprofundarea cunoştinţelor de la alte discipline, prin utilizarea metodelor şi algoritmilor de lucru la probleme de interes practic, ingineresc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Selecteaz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și analizează surse bibliografice potrivite. </w:t>
            </w:r>
          </w:p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Respectă principiile de etică academică,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citând corect sursele bibliografice utilizate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Manifestă colaborare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cu ceilalți colegi și cadre didactice în desfășurarea activităților didactice.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Demonstrează autonomie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în organizarea activităţii de învățare sau a problemelor de rezolvat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color w:val="92D05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Manifestă responsabilitate social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prin implicarea activă în viața socială studențească/implicare în evenimentele din comunitatea academică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Promovează/contribuie prin soluții noi, aferente domeniului de specialitate,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pentru a îmbunătăți calitatea vieții sociale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nștientizează valoarea contribuției sale în domeniul ingineriei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8. Metode de predare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Curs: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relegeri, cuprinzând prezentări de slide-uri la videoproiector acompaniate de demonstraţii formule şi ecuaţii la tablă, cu exemplificări suplimentare necuprinse în slide-ur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minar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Dialog interactiv cuprinzând clarificări ale cursului şi ale temelor de casă/proiectelor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Conținutur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kern w:val="2"/>
          <w:sz w:val="24"/>
          <w:szCs w:val="24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lculul şi construcţia blocului mot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lculul şi construcţia cilindril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lculul şi construcţia chiulas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lculul şi construcţia pistonulu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lculul şi construcţia bolţulu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lculul şi construcţia biel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lculul şi construcţia segmenţil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lculul şi construcţia arborelui cot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lculul şi construcţia mecanismului de distribuţ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stemul de alimentare cu combustibil, de ungere şi de aprinde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Încercarea motoarelor cu piston de aviaţ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9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. Brebenel – “Calculul şi construcţia principalelor componente ale motoarelor cu piston de aviaţie”, Suport curs (slide-uri prin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A. Vasilescu – „Motoare de avion cu piston”, Litografia UPB, Bucuresti, 197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. Grunwald – „Teoria, calculul şi construcţia motoarelor pentru autovehicule rutiere”, Ed. Didactică şi Pedagogică, Bucureşti, 198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. Taraza – „Dinamica motoarelor cu ardere internă”, Ed. Did. şi Pedagogică, Bucureşti, 198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.V. Burnete, N. Burnete – “Motoare cu ardere internă și termodinamică”, Ed.UTPress, Cluj-Napoca, 20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. Maslenikov, M.S. Rapiport – “Motoare cu piston pentru aviaţie”, Ed. Tehnică, Bucureşti, 19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LABORATOR/ SEMINAR/PROIECT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zentarea cerinţelor din tema de casă şi distribuirea datelor specif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numerice privind calculul cilindru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numerice privind calculul chiulase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numerice privind calculul pistonu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numerice privind calculul bolţu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numerice privind calculul biele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numerice privind calculul segmenţil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numerice privind calculul arborelui cot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numerice privind calculul sistemului de distribuţ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8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. Brebenel – “Calculul şi construcţia principalelor componente ale motoarelor cu piston de aviaţie”, Suport curs (slide-uri printat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A. Vasilescu – „Motoare de avion cu piston”, Litografia UPB, Bucuresti, 197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. Grunwald – „Teoria, calculul şi construcţia motoarelor pentru autovehicule rutiere”, Ed. Didactică şi Pedagogică, Bucureşti, 198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. Taraza – „Dinamica motoarelor cu ardere internă”, Ed. Did. şi Pedagogică, Bucureşti, 198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.V. Burnete, N. Burnete – “Motoare cu ardere internă și termodinamică”, Ed.UTPress, Cluj-Napoca, 20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. Maslenikov, M.S. Rapiport – “Motoare cu piston pentru aviaţie”, Ed. Tehnică, Bucureşti, 19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0. Evaluare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065"/>
        <w:gridCol w:w="2129"/>
        <w:gridCol w:w="19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p activit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1 Criterii de evalu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2 Metode de evalu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4 Cur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zolvarea subiectelor date la lucrarea scri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Verificare finală prin lucrare scrisă cuprinzând întrebări de sinteză cu caracter aplicativ necesitând calcule concre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erificări pe parcurs, activitate în timpul semestrulu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5 Seminar/laborator/proiec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Prezenţă şi activitate la lucrările de laborator în timpul semestrulu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Temă de ca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zentare scrisă şi/sau pe calculator plus susţinere orală (colocviu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ndiția de promovare este de minim 50 de punc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77"/>
        <w:gridCol w:w="3982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a completării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2169160</wp:posOffset>
                  </wp:positionH>
                  <wp:positionV relativeFrom="paragraph">
                    <wp:posOffset>6985</wp:posOffset>
                  </wp:positionV>
                  <wp:extent cx="901700" cy="49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(ii) de aplicații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Ş.L. Dr. Ing. Marius BREBENEL                      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s. Drd. Ing. Andrei-George TOTU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a avizării în departament 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ata aprobării în Consiliul Facul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eca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Regular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Facultatea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 xml:space="preserve">INGINERIE AEROSPAŢIALĂ 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Facultatea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 xml:space="preserve">INGINERIE AEROSPAŢIALĂ 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 PSMT" w:hAnsi="Times New Roman;Times New Roman PSMT" w:cs="Times New Roman;Times New Roman PSMT"/>
      <w:b/>
      <w:kern w:val="2"/>
      <w:szCs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ptos" w:hAnsi="Aptos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MT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  <w:szCs w:val="16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mes New Roman PSMT" w:hAnsi="Times New Roman;Times New Roman PSMT" w:cs="Times New Roman;Times New Roman PSMT"/>
      <w:sz w:val="2"/>
      <w:lang w:val="ro-RO"/>
    </w:rPr>
  </w:style>
  <w:style w:type="character" w:styleId="HeaderChar">
    <w:name w:val="Header Char"/>
    <w:qFormat/>
    <w:rPr>
      <w:rFonts w:cs="Times New Roman;Times New Roman PSMT"/>
      <w:lang w:val="ro-RO"/>
    </w:rPr>
  </w:style>
  <w:style w:type="character" w:styleId="FooterChar">
    <w:name w:val="Footer Char"/>
    <w:qFormat/>
    <w:rPr>
      <w:rFonts w:cs="Times New Roman;Times New Roman PSMT"/>
      <w:lang w:val="ro-RO"/>
    </w:rPr>
  </w:style>
  <w:style w:type="character" w:styleId="Heading3Char">
    <w:name w:val="Heading 3 Char"/>
    <w:qFormat/>
    <w:rPr>
      <w:rFonts w:ascii="Times New Roman;Times New Roman PSMT" w:hAnsi="Times New Roman;Times New Roman PSMT" w:cs="Times New Roman;Times New Roman PSMT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character" w:styleId="BodyTextChar">
    <w:name w:val="Body Text Char"/>
    <w:qFormat/>
    <w:rPr>
      <w:rFonts w:eastAsia="Calibri;Calibri" w:cs="Times New Roman;Times New Roman PSM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;Times New Roman PSMT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;Times New Roman PSMT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;Times New Roman PSMT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46:00Z</dcterms:created>
  <dc:creator>Marius</dc:creator>
  <dc:description/>
  <cp:keywords/>
  <dc:language>en-US</dc:language>
  <cp:lastModifiedBy>Grigore CICAN (77015)</cp:lastModifiedBy>
  <dcterms:modified xsi:type="dcterms:W3CDTF">2025-09-22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