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>fișa discipline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1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1 Instituția de învățământ superio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9BBB59"/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Națională de Știință și Tehnologie POLITEHNICAdin București</w:t>
            </w:r>
            <w:r>
              <w:rPr>
                <w:color w:val="9BBB59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2 Facultate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de 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3 Departamentul/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Ingineria Sistemelor Aeronautice şi Management Aeronautic „Nicolae Tipei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Inginerie Aerospaţială „Elie Carafoli”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Grafică Inginerească şi Design Industrial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4 Domeni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nginerie Aerospaţial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5 Programul de studii universitar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nstrucţii Aerospaţiale, Sisteme de Propulsie, Echipamente şi Instalaţii de Aviaţie, Inginerie şi Management Aeronautic, Design Aeronautic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6 Ciclul de studii universit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icenț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7 Limba de preda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8 Locația geografică de desfășurare a studiilo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4"/>
        <w:gridCol w:w="706"/>
        <w:gridCol w:w="1424"/>
        <w:gridCol w:w="179"/>
        <w:gridCol w:w="327"/>
        <w:gridCol w:w="1900"/>
        <w:gridCol w:w="6"/>
        <w:gridCol w:w="496"/>
        <w:gridCol w:w="2090"/>
        <w:gridCol w:w="737"/>
      </w:tblGrid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1 Denumirea disciplinei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Reglementări aeronautice. Legislaţie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2 Titularul/ii activităților de curs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Ş.l. dr. ing. Dinu Cornel</w:t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3 Titularul/ii activităților de seminar / laborator/proiect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Ş.l. dr. ing. Dinu Cornel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4 Anul de studiu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64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5 Semestrul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6. Tipul de evaluare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36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7 Statutul discipline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b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8 Categoria formativ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DS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9 Codul disciplinei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/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UPB.09.S.08.O.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 xml:space="preserve">3. Timpul total </w:t>
      </w: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  <w:t>(ore pe semestru al activităț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"/>
        <w:gridCol w:w="255"/>
        <w:gridCol w:w="825"/>
        <w:gridCol w:w="1138"/>
        <w:gridCol w:w="591"/>
        <w:gridCol w:w="2413"/>
        <w:gridCol w:w="5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1 Număr de ore pe săptămân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3.2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3 semin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4 Total ore din planul de învățământ</w:t>
            </w: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n care: 3.5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6 semin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stribuț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re</w:t>
            </w:r>
          </w:p>
        </w:tc>
      </w:tr>
      <w:tr>
        <w:trPr>
          <w:trHeight w:val="972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tudiul după manual, suport de curs, bibliografie și notiț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ocumentare suplimentară în bibliotecă, pe platformele electronice de special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egătire seminarii/laboratoare/proiecte, teme, referate, portofolii ș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utor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xamină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Alte activități (dacă există)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4. Precondiții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acolo unde este cazul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1 de curricul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2 de rezultate ale învățăr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Acumularea următoarelor cunoștinț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capacitatea de a înţelege rolul şi competenţele fiecărei organizaţii în reglementarea activităţilor specifice din domeniul aeronaut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capacitatea de a fundamenta decizia de implementare a unei activităţi/ipoteză de calcul/procedură, în raport cu reglementările internaţionale din domeniu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apacitatea de a monitoriza, evalua şi aplica proceduri în raport cu legislaţia internaţională în domeni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Condiții necesare pentru desfășurarea optimă a activităților didactic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acolo unde este cazul)</w:t>
      </w:r>
      <w:r>
        <w:rPr>
          <w:rFonts w:cs="Times New Roman;Times New Roman PSMT" w:ascii="Times New Roman;Times New Roman PSMT" w:hAnsi="Times New Roman;Times New Roman PSMT"/>
          <w:color w:val="9BBB59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9BBB59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95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1 de desfășurare a curs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396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cursul se va desfășura într-o sală dotată cu videoproiecto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396" w:hanging="28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 bazeză pe exemple elocvente din domeniul aeronautic;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2 de desfășurare a seminarului/laboratorului/ proiectului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9" w:leader="none"/>
                <w:tab w:val="left" w:pos="382" w:leader="none"/>
              </w:tabs>
              <w:spacing w:lineRule="auto" w:line="240" w:before="0" w:after="0"/>
              <w:ind w:left="0" w:firstLine="112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minarul se desfășură într-o sală de seminar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 Obiectiv general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Cunoaşterea şi înţelegerea reglementărilor, normelor, procedurilor, directivelor şi standardelor minime de aplicare în domeniul aeronautic civil. Din acest punct de vedere, disciplina abordează o tematică complexă căutând să ofere studentului noţiuni avansate, concepte şi principii care să contribuie la:</w:t>
      </w:r>
    </w:p>
    <w:p>
      <w:pPr>
        <w:pStyle w:val="Default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buna cunoaştere a reglementărilor internaţionale, comunitare şi naţionale cu aplicabilitate în domeniu aviaţiei civile;</w:t>
      </w:r>
    </w:p>
    <w:p>
      <w:pPr>
        <w:pStyle w:val="Default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înţelegerea rolului şi poziţiei fiecărei instituţii de reglementare din aviaţie, în raport cu activitatea deservită;</w:t>
      </w:r>
    </w:p>
    <w:p>
      <w:pPr>
        <w:pStyle w:val="Default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integrarea noţiunilor predate în cadrul cursurilor de specialitate cu prevederile legale din domeni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formarea unor competenţe prin care integrarea sa ulterioară ca inginer de aviaţie în acest domeniu să conducă la o respectare deplină a normelor, practicilor şi standardelor minime de calitate, în spiritul şi sensul leg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Rezultatele învățării</w:t>
      </w: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9BBB59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La sfărşitul acestui curs, studentul trebuie să fie capabil să prezinte, într-un mod detaliat, aspecte legate d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ormarea unor instituţii de bază cu rol în reglementarea activităţilor aeronautice civile şi competenţele lor în această direcţi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glementările specifice EASA în raport cu activitatea tehnică şi în conformitate cu cerinţele formulate de modulul 10, din Part-66. În raport cu acest lucru, facultatea a aderat la conformarea cu această parte ca proces de instruire adecvat şi menit să creeze o şansă în plus absolvenţilor spre inserarea lor în piaţa muncii, în domeniul întreţinerii aeronavelor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evederile convenţiei de la Chicago, Varşovi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specte generale prevăzute în Anexele I, II, III, IV şi V din regulamentul 1321/2014 cu completările în vigoa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Cunoștinț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357" w:hanging="231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Capacitatea de a prezenta elementele specifice cerinţelor impuse de menţinerea navigabilităţii aeronavelor şi rolul organizaţiilor de tip CAMO / CAO în exploatarea adecvată a aeronavelor în raport cu cerinţele de siguranţă adecvate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357" w:hanging="231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Explic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noțiunile deprinse despre întreţinerea aeronavelor şi componentelor acestora în raport cu reglementările în vigoare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357" w:hanging="231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ecunoaște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sensul unor termeni / definiţii / reguli  şi este capabil să utilizeze manualele folosite în întreţinerea aeronavel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357" w:hanging="231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ăspunde la întrebări ce urmăresc cunoşterea unor termeni / acronime folosite în aviaţie;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bilități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641" w:hanging="515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92D05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Selectează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și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grupeaz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informații relevante într-un context d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641" w:hanging="5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Utilizează argumentat principii specifice în vederea operării, întreţinerii aeronavelor.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92D05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641" w:hanging="515"/>
              <w:jc w:val="both"/>
              <w:rPr>
                <w:rFonts w:ascii="Times New Roman;Times New Roman PSMT" w:hAnsi="Times New Roman;Times New Roman PSMT" w:cs="Times New Roman;Times New Roman PSMT"/>
                <w:color w:val="92D05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reează un text științific cu relevanţă în domeniu (minim nivel 2, conform Part-66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641" w:hanging="515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Formulează puncte de vedere în raport cu problematica prezent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641" w:hanging="51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Interpreteaz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adecvat relații de cauzalitate.</w:t>
            </w:r>
            <w:r>
              <w:rPr>
                <w:rFonts w:cs="Times New Roman;Times New Roman PSMT" w:ascii="Times New Roman;Times New Roman PSMT" w:hAnsi="Times New Roman;Times New Roman PSMT"/>
                <w:color w:val="92D05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641" w:hanging="515"/>
              <w:jc w:val="both"/>
              <w:rPr>
                <w:rFonts w:ascii="Times New Roman;Times New Roman PSMT" w:hAnsi="Times New Roman;Times New Roman PSMT" w:cs="Times New Roman;Times New Roman PSMT"/>
                <w:color w:val="92D05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Identifică soluții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și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propune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planuri de rezolvare/proiecte.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641" w:hanging="515"/>
              <w:rPr>
                <w:rFonts w:ascii="Times New Roman;Times New Roman PSMT" w:hAnsi="Times New Roman;Times New Roman PSMT" w:cs="Times New Roman;Times New Roman PSMT"/>
                <w:color w:val="92D050"/>
                <w:szCs w:val="24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ro-RO"/>
              </w:rPr>
              <w:t>Formulează puncte de vedere și concluzii la experimentele realizate.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641" w:hanging="515"/>
              <w:rPr>
                <w:rFonts w:ascii="Times New Roman;Times New Roman PSMT" w:hAnsi="Times New Roman;Times New Roman PSMT" w:cs="Times New Roman;Times New Roman PSMT"/>
                <w:color w:val="92D050"/>
                <w:szCs w:val="24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4"/>
                <w:lang w:val="ro-RO"/>
              </w:rPr>
              <w:t>Anticipează etapele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  <w:lang w:val="ro-RO"/>
              </w:rPr>
              <w:t>/modurile de rezolvare.</w:t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Responsabilitate și autonomi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84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Selecteaz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surse bibliografice potrivite și le analizează în funcţie de contextul urmărit în raport cu tematica aleasă / impusă.</w:t>
            </w:r>
            <w:r>
              <w:rPr>
                <w:rFonts w:cs="Times New Roman;Times New Roman PSMT" w:ascii="Times New Roman;Times New Roman PSMT" w:hAnsi="Times New Roman;Times New Roman PSMT"/>
                <w:color w:val="92D05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84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Respectă principiile de etică academică,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itând corect sursele bibliografice utiliz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84"/>
              <w:jc w:val="both"/>
              <w:rPr>
                <w:rFonts w:ascii="Times New Roman;Times New Roman PSMT" w:hAnsi="Times New Roman;Times New Roman PSMT" w:cs="Times New Roman;Times New Roman PSMT"/>
                <w:color w:val="92D05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Demonstrează receptivitate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entru contexte noi de învățare.</w:t>
            </w:r>
            <w:r>
              <w:rPr>
                <w:rFonts w:cs="Times New Roman;Times New Roman PSMT" w:ascii="Times New Roman;Times New Roman PSMT" w:hAnsi="Times New Roman;Times New Roman PSMT"/>
                <w:color w:val="92D050"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84"/>
              <w:jc w:val="both"/>
              <w:rPr>
                <w:rFonts w:ascii="Times New Roman;Times New Roman PSMT" w:hAnsi="Times New Roman;Times New Roman PSMT" w:cs="Times New Roman;Times New Roman PSMT"/>
                <w:color w:val="92D05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Manifestă colaborare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cu ceilalți colegi și cadre didactice în desfășurarea activităților didactice.</w:t>
            </w:r>
            <w:r>
              <w:rPr>
                <w:rFonts w:cs="Times New Roman;Times New Roman PSMT" w:ascii="Times New Roman;Times New Roman PSMT" w:hAnsi="Times New Roman;Times New Roman PSMT"/>
                <w:color w:val="92D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84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Demonstrează autonomie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în organizarea situației/contextului de învățare sau a situației problemă de rezolv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84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Manifestă responsabilitate social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prin implicarea activă în viața socială studențească/implicare în evenimentele din comunitatea academic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84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Promovează/contribuie prin soluții noi, aferente domeniului de specialitate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entru a îmbunătăți calitatea vieții socia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84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onștientizează valoarea contribuției sale în domeniul ingineriei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la identificarea de soluții viabile/sustenabile care să rezolve probleme din viața socială și economică (responsabilitate socială).</w:t>
            </w:r>
            <w:r>
              <w:rPr>
                <w:rFonts w:cs="Times New Roman;Times New Roman PSMT" w:ascii="Times New Roman;Times New Roman PSMT" w:hAnsi="Times New Roman;Times New Roman PSMT"/>
                <w:color w:val="92D050"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284"/>
              <w:jc w:val="both"/>
              <w:rPr>
                <w:rFonts w:ascii="Times New Roman;Times New Roman PSMT" w:hAnsi="Times New Roman;Times New Roman PSMT" w:cs="Times New Roman;Times New Roman PSMT"/>
                <w:color w:val="92D05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Aplică principii de etică/deontologie profesională în analiza impactului tehnologic al soluțiilor propuse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în domeniul de specialitate asupra mediului înconjurător.</w:t>
            </w:r>
            <w:r>
              <w:rPr>
                <w:rFonts w:cs="Times New Roman;Times New Roman PSMT" w:ascii="Times New Roman;Times New Roman PSMT" w:hAnsi="Times New Roman;Times New Roman PSMT"/>
                <w:color w:val="92D050"/>
                <w:sz w:val="24"/>
                <w:szCs w:val="24"/>
              </w:rPr>
              <w:t>/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autoSpaceDE w:val="false"/>
              <w:snapToGrid w:val="false"/>
              <w:spacing w:lineRule="auto" w:line="240" w:before="0" w:after="0"/>
              <w:ind w:left="410" w:hanging="284"/>
              <w:contextualSpacing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Analizează și interpretează oportunități de afaceri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/ de dezvoltare antreprenorială în domeniul de specialitat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autoSpaceDE w:val="false"/>
              <w:snapToGrid w:val="false"/>
              <w:spacing w:lineRule="auto" w:line="240" w:before="0" w:after="0"/>
              <w:ind w:left="410" w:hanging="284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 xml:space="preserve">Demonstrează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abilităț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i de management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al situațiilor din viața reală (gestionarea timpului colaborare vs. conflict).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color w:val="92D05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8. Metode de predar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rnindu-se de la analiza caracteristicilor de învățare ale studenților și de la nevoile lor specifice, procesul de predare va explora metode de predare atât expozitive (prelegerea, expunerea), cât și conversative-interactive, bazate pe modele de învățare prin descoperire facilitate de explorarea directa și indirectă a realității (experimentul, demonstrația, modelarea), dar și pe metode bazate pe acțiune, precum exercițiul, activitățile practice și rezolvarea de problem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În activitatea de predare vor fi utilizate prelegeri, în baza unor prezentări Power Point. Fiecare curs va debuta cu recapitularea capitolelor deja parcurse, cu accent asupra noțiunilor parcurse la ultimul cur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ezentările utilizează imagini și scheme, astfel încât informațiile prezentate să fie ușor de înțeles și asimilat.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ceastă disciplină acoperă informații și activități practice menite să-i sprijine pe studenți în eforturile de învățare și de dezvoltare a unor relații optime de colaborare și comunicare într-un climat favorabil învățării prin descoperire. </w:t>
      </w:r>
    </w:p>
    <w:p>
      <w:pPr>
        <w:pStyle w:val="Normal"/>
        <w:spacing w:lineRule="auto" w:line="240" w:before="0" w:after="0"/>
        <w:ind w:firstLine="64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e va avea în vedere exersarea abilităților de ascultare activă şi de comunicare asertivă, precum şi a mecanismelor de construcție a feedback-ului, ca modalități de reglare comportamentală în situații diverse și de adaptare a demersului pedagogic la nevoile de învățare ale studențil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e va exersa abilitatea de lucru în echipă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pentru rezolvarea diferitelor sarcini de învățare.</w:t>
      </w:r>
    </w:p>
    <w:p>
      <w:pPr>
        <w:pStyle w:val="Normal"/>
        <w:spacing w:lineRule="auto" w:line="240" w:before="0" w:after="0"/>
        <w:ind w:left="1416" w:hanging="1416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 Conținutur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kern w:val="2"/>
          <w:sz w:val="24"/>
          <w:szCs w:val="24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99"/>
        <w:gridCol w:w="857"/>
      </w:tblGrid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U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apitolu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ntextul mondial în care a apărut şi dezvoltat ICAO. Prezentare generală a structurii de conducere şi a documentului Doc 730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nexele ICAO. Convenţia de la Chicago, Havana, Varşovia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Formarea şi dezvoltarea EASA în context european şi mondial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Cadrul de reglementare pentru Part-21 şi relaţia cu CS-E, CS-22, 23, 25, 27, 29, STAN, Part-M. Part-145, Part-66, Part-147, Part-T, Part-ML, Part-CAMO, Part-CA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drul de reglementare pentru Part-M, Part-145, Part-147, Part-6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olul cadrului de reglementare Part-OPS, RI (CE) nr. 1178/2011 în activitatea operatorilor aeri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olul şi cadrul de reglementare al AAC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Bibliografi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onventia de la Chicago – 1944 – şi anexele e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odul  Aerian al României, publicat la 19 iunie 2020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1702/2012 împreună cu AMC şi GM şi completările ulterio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1321/2014 împreună cu AMC şi GM şi completările ulterio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965/2012 împreună cu AMC şi GM şi completările ulterio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945 şi 947/2019 împreună cu AMC şi GM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1139/2018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748/2012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376/2014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Airworthiness. An Introduction to Aircraft Certfication, Filippo De Florio, Elsevier 2006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IATA – site-ul ofici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9" w:leader="none"/>
              </w:tabs>
              <w:suppressAutoHyphens w:val="true"/>
              <w:spacing w:lineRule="auto" w:line="240" w:before="0" w:after="0"/>
              <w:ind w:left="1190" w:hanging="11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AACR – site-ul oficial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*** Ref.  Aviation legislation - Module 10 - for level B1 &amp; B2 certification,  versiunea 005.1, editată 2024.06. serie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40"/>
        <w:gridCol w:w="874"/>
      </w:tblGrid>
      <w:tr>
        <w:trPr>
          <w:trHeight w:val="31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LABORATOR/ SEMINAR/PROIECT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Conținutu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Nr. or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ntextul în care a apărut ICAO şi problemele cu care sa confruntat până în prezent. Anexele ICAO – prezentare general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laţia între diferitele anexe ale Regulamentului de Implementare 1321 / 2014 (Part-M, Part-145, Part-66, Part-147, Part-T, Part-ML, Part-CAMO, Part-CAO ) cu Part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Înţelegerea detaliată a prevederilor din Anexa III (Part-66) - Certificarea personalului tehni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Certificat de navigabilitate </w:t>
            </w:r>
            <w:r>
              <w:rPr>
                <w:rStyle w:val="Y2iqfc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/ Certificat de navigabilitate restrâns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Certificate de navigabilitate și autorizaţii de zbor restricţionate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Certificat de înmatriculare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Certificat de zgomot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Programul de cântări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icenţă pentru staţia radio și aprobarea acestei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Înţelegerea detaliată a prevederilor din Part-M, Part-145, Part-CAO împreună cu AMC şi GM aferente acestor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Style w:val="Y2iqfc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ertificarea personalului independent. Privilegii, responsabilități, evidență, limitări și supraveghere conform Part-M, Part-66 și Part-M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Înţelegerea detaliată a prevederilor din Part-21 cu privire la menţinerea navigabilităţii aeronavelor şi componentelor acestor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grame de întreţinere, verificări şi inspecţii adaptate specificului de operare. MPD şi practici adoptat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rective de navigabilitate, Buletine de serviciu, buletine de informare şi impactul acestora asupra flotei de operare. Studiu de caz Diamon 20, 40, 42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odificări și reparaţii. Form 1 EASA, Form 8130 FA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Documentaţia referitoare la întreţinere: AMM, IPC, SRM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Utilitatea MEL-ului în operarea aeronavelor şi în întreţinere. MME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ista abaterilor permise de la configuraţia standard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olul cadrului de reglementare Part-OPS în activitatea operatorilor aerie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Cerinţe privind echipamentul minim – Zboruri de încerc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ETOPS, </w:t>
            </w:r>
            <w:r>
              <w:rPr>
                <w:rStyle w:val="Y2iqfc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AT I/II/III, și BRNAV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cerinţe privind întreţinerea și recomandări de oper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perarea în toate condiţiile meteorologice, operaţiuni din CAT 2/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Rolul autorităţii naţionale în dezvoltarea aviaţiei civile din Români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Style w:val="Y2iqfc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erințe naționale și internaționale aplicabile pentru întreținerea componentelor, sudare, vopsire, NDT etc. (dacă nu sunt înlocuite de cerințele UE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tal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ibliografi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onventia de la Chicago – 1944 – şi anexele ei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Codul  Aerian al României, publicat la 19 iunie 2020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1702/2012 împreună cu AMC şi GM şi completările ulterio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1321/2014 împreună cu AMC şi GM şi completările ulterio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965/2012 împreună cu AMC şi GM şi completările ulterio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945 şi 947/2019 împreună cu AMC şi GM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1139/2018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748/2012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RI (CE) nr. 376/2014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Airworthiness. An Introduction to Aircraft Certfication, Filippo De Florio, Elsevier 2006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IATA – site-ul oficial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AACR – site-ul oficia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*** Ref.  Aviation legislation - Module 10 - for level B1 &amp; B2 certification,  versiunea 005.1, editată 2024.06. seri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0. Evaluare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25"/>
        <w:gridCol w:w="3952"/>
        <w:gridCol w:w="115"/>
        <w:gridCol w:w="2118"/>
        <w:gridCol w:w="1749"/>
        <w:gridCol w:w="216"/>
      </w:tblGrid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p activitate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1 Criterii de evalua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2 Metode de evaluar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4 Curs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B0F0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B0F0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5 Seminar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În cadrul aplicaţiilor se vor stabili două lucrări de verificare, una cu întrebări de tip deschis / închis şi alta sub formă de eseu (cu o singură întrebare). Lucrările vor fi stabilite în săptămâna 9 şi 11, în funcţie de orarul fiecărei grup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ucrările vor avea ca timp alocat un nr de minute în conformitate cu prevederile din RI nr. 1321/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ctivitate la curs şi seminar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Grilă (de tip deschis/închis) – 40 pc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Eseu – 30 pc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ctivitate (participare la discuţiile lansate la curs/seminar) – 10 pct.</w:t>
            </w:r>
          </w:p>
        </w:tc>
      </w:tr>
      <w:tr>
        <w:trPr>
          <w:trHeight w:val="13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erificare finală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Grilă (de tip deschis/închis) - 20 pct.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6 Condiții de promovare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pacing w:before="0" w:after="0"/>
              <w:rPr>
                <w:b/>
                <w:b/>
                <w:i/>
                <w:i/>
                <w:color w:val="92D050"/>
              </w:rPr>
            </w:pPr>
            <w:r>
              <w:rPr/>
              <w:t>în conformitate cu prevederile „</w:t>
            </w:r>
            <w:r>
              <w:rPr>
                <w:i/>
                <w:iCs/>
              </w:rPr>
              <w:t>Regulamentului privind organizarea şi desfărarea procesului de învăţământ în Universitatea Naţională şi Ştiinţă şi Tehnologie Politehnica Bucureşti</w:t>
            </w:r>
            <w:r>
              <w:rPr/>
              <w:t>”.</w:t>
            </w:r>
          </w:p>
          <w:p>
            <w:pPr>
              <w:pStyle w:val="NormalWeb"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pacing w:before="0" w:after="0"/>
              <w:ind w:left="641" w:hanging="0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  <w:color w:val="92D050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ata completării</w:t>
            </w:r>
            <w:r>
              <w:rPr>
                <w:rFonts w:cs="Times New Roman;Times New Roman PSMT" w:ascii="Times New Roman;Times New Roman PSMT" w:hAnsi="Times New Roman;Times New Roman PSMT"/>
                <w:color w:val="92D050"/>
                <w:sz w:val="24"/>
                <w:szCs w:val="24"/>
              </w:rPr>
              <w:t>/</w:t>
            </w:r>
          </w:p>
        </w:tc>
        <w:tc>
          <w:tcPr>
            <w:tcW w:w="42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 d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Titular de aplicații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Ş.l. Dinu Cornel</w:t>
            </w:r>
          </w:p>
        </w:tc>
        <w:tc>
          <w:tcPr>
            <w:tcW w:w="3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Ş.l. Dinu Cornel, As. Stroe Larisa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ata avizării în departament</w:t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irector de depar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9BBB59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9BBB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_Prof. dr. ing. Chelaru Teodor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ata aprobării în Consiliul Facultății</w:t>
            </w:r>
          </w:p>
        </w:tc>
        <w:tc>
          <w:tcPr>
            <w:tcW w:w="82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Dec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rof. dr. ing. Crunţeanu Daniel-Eugeniu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VerdanaRegular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 Times">
    <w:altName w:val="Times New Roman"/>
    <w:charset w:val="00"/>
    <w:family w:val="roman"/>
    <w:pitch w:val="variable"/>
  </w:font>
  <w:font w:name="CEABLM+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3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810</wp:posOffset>
          </wp:positionH>
          <wp:positionV relativeFrom="paragraph">
            <wp:posOffset>-183515</wp:posOffset>
          </wp:positionV>
          <wp:extent cx="777240" cy="77724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posOffset>-11430</wp:posOffset>
              </wp:positionH>
              <wp:positionV relativeFrom="paragraph">
                <wp:posOffset>-370840</wp:posOffset>
              </wp:positionV>
              <wp:extent cx="6724650" cy="1043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1"/>
                            <w:gridCol w:w="7904"/>
                            <w:gridCol w:w="1415"/>
                          </w:tblGrid>
                          <w:tr>
                            <w:trPr>
                              <w:trHeight w:val="998" w:hRule="atLeast"/>
                            </w:trPr>
                            <w:tc>
                              <w:tcPr>
                                <w:tcW w:w="1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Universitatea Națională de Știință și Tehnologie POLITEHNICA București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0" w:after="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8"/>
                                    <w:szCs w:val="28"/>
                                  </w:rPr>
                                  <w:t>Facultatea de Inginerie Aerospaţială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155" cy="7435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155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82.2pt;mso-wrap-distance-left:9pt;mso-wrap-distance-right:9pt;mso-wrap-distance-top:0pt;mso-wrap-distance-bottom:0pt;margin-top:-29.2pt;mso-position-vertical-relative:text;margin-left:-0.9pt;mso-position-horizontal-relative:margin">
              <v:fill opacity="0f"/>
              <v:textbox inset="0in,0in,0in,0in">
                <w:txbxContent>
                  <w:tbl>
                    <w:tblPr>
                      <w:tblW w:w="105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1"/>
                      <w:gridCol w:w="7904"/>
                      <w:gridCol w:w="1415"/>
                    </w:tblGrid>
                    <w:tr>
                      <w:trPr>
                        <w:trHeight w:val="998" w:hRule="atLeast"/>
                      </w:trPr>
                      <w:tc>
                        <w:tcPr>
                          <w:tcW w:w="127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0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Universitatea Națională de Știință și Tehnologie POLITEHNICA București</w:t>
                          </w:r>
                        </w:p>
                        <w:p>
                          <w:pPr>
                            <w:pStyle w:val="Header"/>
                            <w:spacing w:lineRule="auto" w:line="36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8"/>
                              <w:szCs w:val="28"/>
                            </w:rPr>
                            <w:t>Facultatea de Inginerie Aerospaţială</w:t>
                          </w:r>
                        </w:p>
                      </w:tc>
                      <w:tc>
                        <w:tcPr>
                          <w:tcW w:w="14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155" cy="7435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15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sz w:val="20"/>
        <w:b w:val="false"/>
        <w:szCs w:val="20"/>
        <w:bCs/>
        <w:rFonts w:ascii="Arial;Arial" w:hAnsi="Arial;Arial" w:cs="Arial;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sz w:val="20"/>
        <w:b w:val="false"/>
        <w:szCs w:val="20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1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 PSMT" w:hAnsi="Times New Roman;Times New Roman PSMT" w:cs="Times New Roman;Times New Roman PSMT"/>
      <w:b/>
      <w:kern w:val="2"/>
      <w:szCs w:val="20"/>
    </w:rPr>
  </w:style>
  <w:style w:type="character" w:styleId="WW8Num1z0">
    <w:name w:val="WW8Num1z0"/>
    <w:qFormat/>
    <w:rPr>
      <w:rFonts w:ascii="Arial;Arial" w:hAnsi="Arial;Arial" w:cs="Arial;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;Arial" w:hAnsi="Arial;Arial" w:cs="Arial;Arial"/>
      <w:b w:val="false"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ptos" w:hAnsi="Aptos" w:eastAsia="Calibri;Calibri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 PSMT"/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  <w:szCs w:val="1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;Times New Roman PSMT" w:hAnsi="Times New Roman;Times New Roman PSMT" w:cs="Times New Roman;Times New Roman PSMT"/>
      <w:sz w:val="2"/>
      <w:lang w:val="ro-RO"/>
    </w:rPr>
  </w:style>
  <w:style w:type="character" w:styleId="HeaderChar">
    <w:name w:val="Header Char"/>
    <w:qFormat/>
    <w:rPr>
      <w:rFonts w:cs="Times New Roman;Times New Roman PSMT"/>
      <w:lang w:val="ro-RO"/>
    </w:rPr>
  </w:style>
  <w:style w:type="character" w:styleId="FooterChar">
    <w:name w:val="Footer Char"/>
    <w:qFormat/>
    <w:rPr>
      <w:rFonts w:cs="Times New Roman;Times New Roman PSMT"/>
      <w:lang w:val="ro-RO"/>
    </w:rPr>
  </w:style>
  <w:style w:type="character" w:styleId="Heading3Char">
    <w:name w:val="Heading 3 Char"/>
    <w:qFormat/>
    <w:rPr>
      <w:rFonts w:ascii="Times New Roman;Times New Roman PSMT" w:hAnsi="Times New Roman;Times New Roman PSMT" w:cs="Times New Roman;Times New Roman PSMT"/>
      <w:b/>
      <w:kern w:val="2"/>
      <w:szCs w:val="20"/>
      <w:lang w:val="ro-RO"/>
    </w:rPr>
  </w:style>
  <w:style w:type="character" w:styleId="Fontstyle01">
    <w:name w:val="fontstyle01"/>
    <w:qFormat/>
    <w:rPr>
      <w:rFonts w:ascii="VerdanaRegular;Verdana" w:hAnsi="VerdanaRegular;Verdana" w:cs="VerdanaRegular;Verdan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color w:val="365F91"/>
      <w:sz w:val="26"/>
      <w:szCs w:val="26"/>
    </w:rPr>
  </w:style>
  <w:style w:type="character" w:styleId="BodyTextChar">
    <w:name w:val="Body Text Char"/>
    <w:qFormat/>
    <w:rPr>
      <w:rFonts w:eastAsia="Calibri;Calibri" w:cs="Times New Roman;Times New Roman PSM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;Times New Roman PSMT"/>
      <w:sz w:val="20"/>
      <w:szCs w:val="20"/>
      <w:lang w:val="ro-RO"/>
    </w:rPr>
  </w:style>
  <w:style w:type="character" w:styleId="CommentSubjectChar">
    <w:name w:val="Comment Subject Char"/>
    <w:qFormat/>
    <w:rPr>
      <w:rFonts w:cs="Times New Roman;Times New Roman PSMT"/>
      <w:b/>
      <w:bCs/>
      <w:sz w:val="20"/>
      <w:szCs w:val="20"/>
      <w:lang w:val="ro-RO"/>
    </w:rPr>
  </w:style>
  <w:style w:type="character" w:styleId="FootnoteTextChar">
    <w:name w:val="Footnote Text Char"/>
    <w:qFormat/>
    <w:rPr>
      <w:rFonts w:cs="Times New Roman;Times New Roman PSMT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Style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SPEC Times;Times New Roman" w:hAnsi="SPEC Times;Times New Roman" w:cs="SPEC Times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EABLM+TimesNewRoman;Bold" w:hAnsi="CEABLM+TimesNewRoman;Bold" w:eastAsia="Times New Roman;Times New Roman PSMT" w:cs="CEABLM+TimesNewRoman;Bold"/>
      <w:color w:val="000000"/>
      <w:sz w:val="24"/>
      <w:szCs w:val="24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3:00Z</dcterms:created>
  <dc:creator>User</dc:creator>
  <dc:description/>
  <cp:keywords/>
  <dc:language>en-US</dc:language>
  <cp:lastModifiedBy>Grigore CICAN (77015)</cp:lastModifiedBy>
  <dcterms:modified xsi:type="dcterms:W3CDTF">2025-09-22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51530E7A84A4DAE114E87FDD6441F</vt:lpwstr>
  </property>
</Properties>
</file>