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racteristici, cinematica şi dinamica motoarelor cu piston de aviaţ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. L. Dr. Ing. Marius BREBENEL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. Drd. Ing. Andrei-George TOT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Categoria formativă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Codul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PB.09.S.07.O.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3. Timpul total 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ăr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canică, Bazele Termotehnicii, Termotehnică şi maşini termice, Procese în motoare cu piston pentru aviaţi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rezultate ale învățări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re MathCad, MatLab, Fortra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ții necesare pentru desfășurarea optimă a activităților didactice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tablă, videoproiector, dialog interactiv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interactivă la tablă cu prezentarea sintetică a modelelor de analiză ce urmează a fi utilizate la aplicaţii concrete, numeric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iectiv gener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unerea la dispoziţia studenţilor a metodelor de bază pentru calculul caracteristicilor motoarelor cu piston pentru aviaţ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amiliarizarea studenţilor cu modelele matematice utilizate în Cinematica şi Dinamica motoarelor cu piston pentru aviaţ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amiliarizarea studenţilor cu metodele de simulare a forţelor şi momentelor care apar în componentele motoarelor cu piston pentru avi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aborarea şi dezvoltarea de modele matematice în vederea analizei caracteristicilor motoarelor cu piston de aviaţie</w:t>
            </w:r>
          </w:p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abilitatea de a proiecta un motor cu piston din punct de vedere al forţelor care apar în cadrul acestuia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abilitatea de a analiza încărcarea diverselor componente ale motorului cu piston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abilitatea de a analiza echilibrarea motoarelor cu piston pentru aviaţie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420" w:hanging="4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Analiza metodică a problemelor întâlnite în practica inginerească, legătura dintre cauze şi efecte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Modelarea matematică a fenomenelor fizice uzuale, rezolvarea ecuaţiilor modelului şi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interpretarea rezulta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o-RO"/>
              </w:rPr>
              <w:t>Aprofundarea cunoştinţelor de la alte discipline, prin utilizarea metodelor şi algoritmilor de lucru la probleme de interes practic, ingineresc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ea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analizează surse bibliografice potrivite. </w:t>
            </w:r>
          </w:p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ctă principiile de etică academic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ând corect sursele bibliografice utilizate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festă colabor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ceilalți colegi și cadre didactice în desfășurarea activităților didactic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nstrează autonom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organizarea activităţii de învățare sau a problemelor de rezolvat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festă responsabilitate soci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n implicarea activă în viața socială studențească/implicare în evenimentele din comunitatea academică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movează/contribuie prin soluții noi, aferente domeniului de specialit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a îmbunătăți calitatea vieții sociale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știentizează valoarea contribuției sale în domeniul inginer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s:  </w:t>
      </w:r>
      <w:r>
        <w:rPr>
          <w:rFonts w:cs="Times New Roman" w:ascii="Times New Roman" w:hAnsi="Times New Roman"/>
          <w:bCs/>
          <w:sz w:val="24"/>
          <w:szCs w:val="24"/>
        </w:rPr>
        <w:t>prelegeri, cuprinzând prezentări de slide-uri la videoproiector acompaniate de demonstraţii formule şi ecuaţii la tablă, cu exemplificări suplimentare necuprinse în slide-u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minar:</w:t>
      </w:r>
      <w:r>
        <w:rPr>
          <w:rFonts w:cs="Times New Roman" w:ascii="Times New Roman" w:hAnsi="Times New Roman"/>
          <w:bCs/>
          <w:sz w:val="24"/>
          <w:szCs w:val="24"/>
        </w:rPr>
        <w:t xml:space="preserve"> Dialog interactiv cuprinzând clarificări ale cursului şi ale temelor de casă/proiectel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ţiuni generale privind caracteristicile motoarelor cu pis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a de turaţie (motoare cu aspiraţie naturală şi supraalimentat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a de altitudine la turaţia nominal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a de altitudine la turaţii deferite de turaţia nominal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a de altitudine a motoarelor supraalimen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a de elice (motoare cu aspiraţie naturală şi supraalimentat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smul bielă-manivelă simpl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smul bielă-manivelă al motoarelor în „V” şi în ste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ţele în mecanismul bielă-manivel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ea de aprinde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ţele asupra lagărelor motorului cu pis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librarea motoarelor cu pis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ebenel – “Caracteristici, cinematica şi dinamica motoarelor cu piston de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 Vasilescu – „Motoare de avion cu piston”, Litografia UPB, Bucuresti, 197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runwald – „Teoria, calculul şi construcţia motoarelor pentru autovehicule rutiere”, Ed. Didactică şi Pedagogică, Bucureşti, 198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Taraza – „Dinamica motoarelor cu ardere internă”, Ed. Did. şi Pedagogică, Bucureşti, 198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V. Burnete, N. Burnete – “Motoare cu ardere internă și termodinamică”, Ed.UTPress, Cluj-Napoca, 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slenikov, M.S. Rapiport – “Motoare cu piston pentru aviaţie”, Ed. Tehnică, Bucureşti, 19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/ SEMINAR/PROIEC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erinţelor din tema de casă şi distribuirea datelor specif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ări numerice privind forţele în mecanismul bielă-manivelă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privind forţele în lagărele manet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privind forţele în lagărele pali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ordinii de aprindere pentru diverse configuraţii de motoa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echilibrării motorului pentru diverse poziţii ale cilindril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aracteristicilor motorului de diferite configuraţ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ebenel – “Caracteristici, cinematica şi dinamica motoarelor cu piston de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 Vasilescu – „Motoare de avion cu piston”, Litografia UPB, Bucuresti, 197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runwald – „Teoria, calculul şi construcţia motoarelor pentru autovehicule rutiere”, Ed. Didactică şi Pedagogică, Bucureşti, 198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Taraza – „Dinamica motoarelor cu ardere internă”, Ed. Did. şi Pedagogică, Bucureşti, 198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V. Burnete, N. Burnete – “Motoare cu ardere internă și termodinamică”, Ed.UTPress, Cluj-Napoca, 2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slenikov, M.S. Rapiport – “Motoare cu piston pentru aviaţie”, Ed. Tehnică, Bucureşti, 19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65"/>
        <w:gridCol w:w="2129"/>
        <w:gridCol w:w="19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amen final - Lucrare scrisă cuprinzând întrebări de sinteză, cu caracter aplicativ şi care necesită calcule concre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 în timpul semestrul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laborator/proie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ţă şi activitate la lucrările de laborator în timpul semestr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mă de ca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scrisă şi/sau pe calculator plus susţinere orală (colocviu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ul final se face prin adunarea punctajelor din evaluări. 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>
          <w:trHeight w:val="738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.L. Dr. Ing. Marius BREBENEL                      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. Drd. Ing. Andrei-George TOTU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" w:hAnsi="Apto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  <w:szCs w:val="16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ro-RO"/>
    </w:rPr>
  </w:style>
  <w:style w:type="character" w:styleId="HeaderChar">
    <w:name w:val="Header Char"/>
    <w:qFormat/>
    <w:rPr>
      <w:rFonts w:cs="Times New Roman"/>
      <w:lang w:val="ro-RO"/>
    </w:rPr>
  </w:style>
  <w:style w:type="character" w:styleId="FooterChar">
    <w:name w:val="Footer Char"/>
    <w:qFormat/>
    <w:rPr>
      <w:rFonts w:cs="Times New Roman"/>
      <w:lang w:val="ro-RO"/>
    </w:rPr>
  </w:style>
  <w:style w:type="character" w:styleId="Heading3Char">
    <w:name w:val="Heading 3 Char"/>
    <w:qFormat/>
    <w:rPr>
      <w:rFonts w:ascii="Times New Roman" w:hAnsi="Times New Roman" w:cs="Times New Roman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33:00Z</dcterms:created>
  <dc:creator>Marius</dc:creator>
  <dc:description/>
  <cp:keywords/>
  <dc:language>en-US</dc:language>
  <cp:lastModifiedBy>Andrei-George TOTU (80782)</cp:lastModifiedBy>
  <dcterms:modified xsi:type="dcterms:W3CDTF">2025-09-23T1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