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contextualSpacing/>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Ştiinţe Aerospaţ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Procese staționare în turbomașini axial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of. dr. ing. Daniel Eugeniu Cruntean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s. Drd. Ing. Andrei-Vlad COJOCE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S.07.O.009</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ind w:right="-17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ind w:right="-128"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azele Termotehnicii, Maşini Termice, Bazele Propulsiei Aeronautice, Procese staționare în turbomașini radial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contextualSpacing/>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ormarea competențelor teoretice și practice necesare înțelegerii, analizării și proiectării proceselor staționare în turbomașini axiale, prin studierea principiilor de funcționare, a corelațiilor aerodinamice și energetice, a caracteristicilor de debit și randament, precum și a metodelor de profilare a paletelor și dimensionare a componentelor principale ale compresoarelor și turbinelor axiale.</w:t>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ind w:left="360" w:hanging="39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numeră componentele și etapele proceselor staționare din turbomașinile axiale.</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plică principiile de funcționare ale compresorului și turbinei axiale.</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cunoaște și clasifică tipurile de rețele de palete fixe și mobile.</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pară performanțele treptelor de compresor și turbină.</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sz w:val="24"/>
                <w:szCs w:val="24"/>
              </w:rPr>
              <w:t>Exemplifică fenomenele limită specifice (pompaj, blocaj de debit).</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entifică soluții de profilare a paletelor și aplică metode de calcul pentru dimensionarea treptelor.</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Aplică teoria curgerii prin rețele de palete în rezolvarea unor probleme practice și proiecte.</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erpretează relațiile de cauzalitate dintre parametrii cinematici, aerodinamici și energetici.</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ilizează programe de calcul (MathCad, MATLAB, Fortran) pentru simularea proceselor.</w:t>
            </w:r>
          </w:p>
          <w:p>
            <w:pPr>
              <w:pStyle w:val="Normal"/>
              <w:spacing w:lineRule="auto" w:line="240" w:before="0" w:after="0"/>
              <w:contextualSpacing/>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Formulează concluzii și propuneri de optimizare pe baza rezultatelor experimentale și teoretic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emonstrează autonomie în documentarea bibliografică și utilizarea surselor științifice.</w:t>
            </w:r>
          </w:p>
          <w:p>
            <w:pPr>
              <w:pStyle w:val="Normal"/>
              <w:tabs>
                <w:tab w:val="clear" w:pos="708"/>
                <w:tab w:val="left" w:pos="226" w:leader="none"/>
              </w:tabs>
              <w:spacing w:lineRule="auto" w:line="240" w:before="0" w:after="0"/>
              <w:ind w:hanging="15"/>
              <w:contextualSpacing/>
              <w:jc w:val="both"/>
              <w:rPr/>
            </w:pPr>
            <w:r>
              <w:rPr>
                <w:rFonts w:cs="Times New Roman;Times New Roman PSMT" w:ascii="Times New Roman;Times New Roman PSMT" w:hAnsi="Times New Roman;Times New Roman PSMT"/>
                <w:color w:val="000000"/>
                <w:sz w:val="24"/>
                <w:szCs w:val="24"/>
              </w:rPr>
              <w:t>Respectă principiile de etică academică în elaborarea lucrărilor și proiectelor.</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anifestă responsabilitate în realizarea etapelor de proiect și în prezentarea rezultatelor.</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olaborează eficient cu colegii și cadrele didactice pentru rezolvarea problemelor tehnice.</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color w:val="000000"/>
                <w:sz w:val="24"/>
                <w:szCs w:val="24"/>
              </w:rPr>
              <w:t>Argumentează și validează soluțiile tehnice propuse în raport cu cerințele de performanță și impactul asupra mediului.</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contextualSpacing/>
        <w:rPr/>
      </w:pPr>
      <w:r>
        <w:rPr>
          <w:rFonts w:cs="Times New Roman;Times New Roman PSMT" w:ascii="Times New Roman;Times New Roman PSMT" w:hAnsi="Times New Roman;Times New Roman PSMT"/>
          <w:bCs/>
          <w:sz w:val="24"/>
          <w:szCs w:val="24"/>
        </w:rPr>
        <w:t>. Procesul de predare are în vedere atât transmiterea de cunoștințe teoretice, cât și dezvoltarea competențelor practice, prin metode centrate pe student. Se vor combina metode expozitive (prelegerea, expunerea), cu metode interactive și aplicative (conversația, demonstrația, experimentul, modelarea numerică, exercițiul practic).</w:t>
      </w:r>
    </w:p>
    <w:p>
      <w:pPr>
        <w:pStyle w:val="Normal"/>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redarea se va realiza prin:</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prelegeri interactive</w:t>
      </w:r>
      <w:r>
        <w:rPr>
          <w:rFonts w:cs="Times New Roman;Times New Roman PSMT" w:ascii="Times New Roman;Times New Roman PSMT" w:hAnsi="Times New Roman;Times New Roman PSMT"/>
          <w:bCs/>
          <w:sz w:val="24"/>
          <w:szCs w:val="24"/>
        </w:rPr>
        <w:t>, susținute cu ajutorul prezentărilor PowerPoint, schemelor și animațiilor care facilitează înțelegerea proceselor aerodinamice;</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recapitulări și discuții</w:t>
      </w:r>
      <w:r>
        <w:rPr>
          <w:rFonts w:cs="Times New Roman;Times New Roman PSMT" w:ascii="Times New Roman;Times New Roman PSMT" w:hAnsi="Times New Roman;Times New Roman PSMT"/>
          <w:bCs/>
          <w:sz w:val="24"/>
          <w:szCs w:val="24"/>
        </w:rPr>
        <w:t xml:space="preserve"> la începutul fiecărui curs, pentru a fixa noțiunile anterioare și a identifica eventualele dificultăți de învățare;</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demonstrații și simulări numerice</w:t>
      </w:r>
      <w:r>
        <w:rPr>
          <w:rFonts w:cs="Times New Roman;Times New Roman PSMT" w:ascii="Times New Roman;Times New Roman PSMT" w:hAnsi="Times New Roman;Times New Roman PSMT"/>
          <w:bCs/>
          <w:sz w:val="24"/>
          <w:szCs w:val="24"/>
        </w:rPr>
        <w:t xml:space="preserve"> (în MathCad, MATLAB, Fortran), pentru înțelegerea legăturilor dintre parametrii cinematici, aerodinamici și energetici;</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activități practice și rezolvări de probleme</w:t>
      </w:r>
      <w:r>
        <w:rPr>
          <w:rFonts w:cs="Times New Roman;Times New Roman PSMT" w:ascii="Times New Roman;Times New Roman PSMT" w:hAnsi="Times New Roman;Times New Roman PSMT"/>
          <w:bCs/>
          <w:sz w:val="24"/>
          <w:szCs w:val="24"/>
        </w:rPr>
        <w:t xml:space="preserve"> în cadrul laboratoarelor și proiectelor, menite să dezvolte capacitatea de aplicare și sinteză;</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lucru în echipă</w:t>
      </w:r>
      <w:r>
        <w:rPr>
          <w:rFonts w:cs="Times New Roman;Times New Roman PSMT" w:ascii="Times New Roman;Times New Roman PSMT" w:hAnsi="Times New Roman;Times New Roman PSMT"/>
          <w:bCs/>
          <w:sz w:val="24"/>
          <w:szCs w:val="24"/>
        </w:rPr>
        <w:t xml:space="preserve"> pentru dezvoltarea competențelor colaborative și pentru stimularea schimbului de idei între studenți.</w:t>
      </w:r>
    </w:p>
    <w:p>
      <w:pPr>
        <w:pStyle w:val="Normal"/>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articiparea studenților la propriul parcurs de învățare se realizează prin:</w:t>
      </w:r>
    </w:p>
    <w:p>
      <w:pPr>
        <w:pStyle w:val="Normal"/>
        <w:numPr>
          <w:ilvl w:val="0"/>
          <w:numId w:val="3"/>
        </w:numPr>
        <w:spacing w:lineRule="auto" w:line="240" w:before="0" w:after="0"/>
        <w:contextualSpacing/>
        <w:rPr/>
      </w:pPr>
      <w:r>
        <w:rPr>
          <w:rFonts w:cs="Times New Roman;Times New Roman PSMT" w:ascii="Times New Roman;Times New Roman PSMT" w:hAnsi="Times New Roman;Times New Roman PSMT"/>
          <w:bCs/>
          <w:sz w:val="24"/>
          <w:szCs w:val="24"/>
        </w:rPr>
        <w:t>alegerea temelor de proiect și adaptarea gradului de dificultate la nivelul de pregătire individual;</w:t>
      </w:r>
    </w:p>
    <w:p>
      <w:pPr>
        <w:pStyle w:val="Normal"/>
        <w:numPr>
          <w:ilvl w:val="0"/>
          <w:numId w:val="3"/>
        </w:numPr>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eedback constant din partea cadrului didactic, cu identificarea rămânerilor în urmă și stabilirea de măsuri remediale (explicații suplimentare, teme individuale, sesiuni de consultanță);</w:t>
      </w:r>
    </w:p>
    <w:p>
      <w:pPr>
        <w:pStyle w:val="Normal"/>
        <w:numPr>
          <w:ilvl w:val="0"/>
          <w:numId w:val="3"/>
        </w:numPr>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stimularea implicării active prin întrebări, discuții și prezentări de soluții alternative la problemele tehnice abordate.</w:t>
      </w:r>
    </w:p>
    <w:p>
      <w:pPr>
        <w:pStyle w:val="Normal"/>
        <w:spacing w:lineRule="auto" w:line="240" w:before="0" w:after="0"/>
        <w:contextualSpacing/>
        <w:rPr/>
      </w:pPr>
      <w:r>
        <w:rPr>
          <w:rFonts w:cs="Times New Roman;Times New Roman PSMT" w:ascii="Times New Roman;Times New Roman PSMT" w:hAnsi="Times New Roman;Times New Roman PSMT"/>
          <w:bCs/>
          <w:sz w:val="24"/>
          <w:szCs w:val="24"/>
        </w:rPr>
        <w:t>Prin aceste metode se urmărește atât asimilarea eficientă a cunoștințelor, cât și dezvoltarea abilităților practice, a spiritului critic și a capacității de lucru autonom și responsabil.</w:t>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presorul axial subsonic. Generalităţi, bazele fizice ale comprimării în treapta compresorului axial, performantele trepte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comportării unui profil aerodinamic în reţea, forţele care acţionează pe profi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relaţiile dintre parametrii cinematici, aerodinamici şi energetici ai profilului în reţea şi cei ai reţelel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eficientul de portanţă, criterii de încărcare a reţelelor trepelor compresorului axi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Profilarea spaţială a paletelor fixe şi mobile ale treptelor compresorului axial, legi de profilar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caracteristicii de debit a treptei compresorului axial, pompaj</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prsorul axial polietajat, caracteristicile de debit şi universal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rbina axială. Generalităţi, destinderea gazelor de ardere în reţelele fixe şi mobil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fluenţa parametrilor funcţionali asupra randamentelor turbinei monoetajate reactiv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turbinei activ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ofilarea radială a paletelor de turbin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Turbinele axiale polietajate, active şi reactive, caracteristica universal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 Procese în turbomotoare, Note de curs, Ed. Printech, Buc., 2001</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 Modelarea tracţiunii sistemelor de propulsie, Ed. Urania, Buc., 2001</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M/ Boşcoianu – Pompajul compresoarelor cinetice, Ed. MPM Edit Consult, Bucureşti, 2002</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E. Rotaru – Termogazodinamica staţionară a turbomotoarelor, Vol.  1-2, Ed. Bren, Bucureşti, 2002</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C. Dinu, S. Popescu – Termogazodinamica turbinelor radiale, Ed. Bren, Bucureşti, 2004</w:t>
            </w:r>
          </w:p>
          <w:p>
            <w:pPr>
              <w:pStyle w:val="Normal"/>
              <w:spacing w:lineRule="auto" w:line="240" w:before="0" w:after="0"/>
              <w:ind w:left="360" w:hanging="0"/>
              <w:contextualSpacing/>
              <w:rPr/>
            </w:pPr>
            <w:r>
              <w:rPr>
                <w:rFonts w:cs="Times New Roman;Times New Roman PSMT" w:ascii="Times New Roman;Times New Roman PSMT" w:hAnsi="Times New Roman;Times New Roman PSMT"/>
                <w:sz w:val="24"/>
                <w:szCs w:val="24"/>
              </w:rPr>
              <w:t>- V. Stanciu, V. Silivestru, C-tin Levenţiu, C. Dinu – Gazodinamica tranzitorie a turbomotoarelor, Ed. Printech, Bucureşti, 2005</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Daniel Crunteanu - Designul compresoarelor aerodinamice subsonice, Ed. Printech , 2009, ISBN 978-606-521-263-3</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presorul axial, soluţii constructive ale canalizaţiei de aspiraţ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ţeaua mobilă a treptei compresorului axial, constructie, profilare, caracteristic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ţeaua fixă a treptei compresorului axial, constructie, profilare, caracteristic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ţeaua fixă a treptei turbinei axiale, particularităţ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ţeaua mobilă a treptei turbinei axiale, particularităţi, construct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eterminarea distribuţiei de viteze şi presiuni la intrarea în rotorul compresorului axi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racteristica de debit a compresorului axi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 Procese în turbomotoare, Note de curs, Ed. Printech, Buc., 2001</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 Modelarea tracţiunii sistemelor de propulsie, Ed. Urania, Buc., 2001</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M/ Boşcoianu – Pompajul compresoarelor cinetice, Ed. MPM Edit Consult, Bucureşti, 2002</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E. Rotaru – Termogazodinamica staţionară a turbomotoarelor, Vol.  1-2, Ed. Bren, Bucureşti, 2002</w:t>
            </w:r>
          </w:p>
          <w:p>
            <w:pPr>
              <w:pStyle w:val="Normal"/>
              <w:spacing w:lineRule="auto" w:line="240" w:before="0" w:after="0"/>
              <w:ind w:left="360" w:hanging="0"/>
              <w:contextualSpacing/>
              <w:rPr/>
            </w:pPr>
            <w:r>
              <w:rPr>
                <w:rFonts w:cs="Times New Roman;Times New Roman PSMT" w:ascii="Times New Roman;Times New Roman PSMT" w:hAnsi="Times New Roman;Times New Roman PSMT"/>
                <w:sz w:val="24"/>
                <w:szCs w:val="24"/>
              </w:rPr>
              <w:t>- V. Stanciu, C. Dinu, S. Popescu – Termogazodinamica turbinelor radiale, Ed. Bren, Bucureşti, 2004</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V. Silivestru, C-tin Levenţiu, C. Dinu – Gazodinamica tranzitorie a turbomotoarelor, Ed. Printech, Bucureşti, 2005</w:t>
            </w:r>
          </w:p>
          <w:p>
            <w:pPr>
              <w:pStyle w:val="Normal"/>
              <w:widowControl w:val="false"/>
              <w:suppressAutoHyphens w:val="true"/>
              <w:spacing w:lineRule="auto" w:line="240" w:before="0" w:after="0"/>
              <w:ind w:left="284"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Daniel Crunteanu - Designul compresoarelor aerodinamice subsonice, Ed. Printech , 2009, ISBN 978-606-521-263-3</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scutarea temei proiectulu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Calculul compresorului axial (profilare canal, determinare număr trepte şi a încărcării pe treaptă, parametrii curgerii la raza med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caracteristicii compresorului axi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camerei de ardere (soluţie constructivă, calcul gazodinami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turbinei axiale (similar compresor axi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ul ajutajuui de reacţ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mensionarea canalizaţiei de curgere a fluidului de lucru în mot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 Procese în turbomotoare, Note de curs, Ed. Printech, Buc., 2001</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 Modelarea tracţiunii sistemelor de propulsie, Ed. Urania, Buc., 2001</w:t>
            </w:r>
          </w:p>
          <w:p>
            <w:pPr>
              <w:pStyle w:val="Normal"/>
              <w:spacing w:lineRule="auto" w:line="240" w:before="0" w:after="0"/>
              <w:ind w:left="360" w:hanging="0"/>
              <w:contextualSpacing/>
              <w:rPr/>
            </w:pPr>
            <w:r>
              <w:rPr>
                <w:rFonts w:cs="Times New Roman;Times New Roman PSMT" w:ascii="Times New Roman;Times New Roman PSMT" w:hAnsi="Times New Roman;Times New Roman PSMT"/>
                <w:sz w:val="24"/>
                <w:szCs w:val="24"/>
              </w:rPr>
              <w:t>- V. Stanciu, M/ Boşcoianu – Pompajul compresoarelor cinetice, Ed. MPM Edit Consult, Bucureşti, 2002</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E. Rotaru – Termogazodinamica staţionară a turbomotoarelor, Vol.  1-2, Ed. Bren, Bucureşti, 2002</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C. Dinu, S. Popescu – Termogazodinamica turbinelor radiale, Ed. Bren, Bucureşti, 2004</w:t>
            </w:r>
          </w:p>
          <w:p>
            <w:pPr>
              <w:pStyle w:val="Normal"/>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 Stanciu, V. Silivestru, C-tin Levenţiu, C. Dinu – Gazodinamica tranzitorie a turbomotoarelor, Ed. Printech, Bucureşti, 2005</w:t>
            </w:r>
          </w:p>
          <w:p>
            <w:pPr>
              <w:pStyle w:val="Normal"/>
              <w:widowControl w:val="false"/>
              <w:suppressAutoHyphens w:val="true"/>
              <w:spacing w:lineRule="auto" w:line="240" w:before="0" w:after="0"/>
              <w:ind w:left="284" w:hanging="0"/>
              <w:contextualSpacing/>
              <w:rPr/>
            </w:pPr>
            <w:r>
              <w:rPr>
                <w:rFonts w:cs="Times New Roman;Times New Roman PSMT" w:ascii="Times New Roman;Times New Roman PSMT" w:hAnsi="Times New Roman;Times New Roman PSMT"/>
                <w:sz w:val="24"/>
                <w:szCs w:val="24"/>
              </w:rPr>
              <w:t>- V. Stanciu, Daniel Crunteanu - Designul compresoarelor aerodinamice subsonice, Ed. Printech , 2009, ISBN 978-606-521-263-3</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533"/>
        <w:gridCol w:w="4065"/>
        <w:gridCol w:w="2129"/>
        <w:gridCol w:w="1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0.2 Metode de evalu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ea scris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 xml:space="preserve">Examen final - Lucrare scrisă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50%</w:t>
            </w:r>
          </w:p>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rHeight w:val="13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Realizarea etapelor proiectulu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rPr>
              <w:t>Testare pe parcu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Calibri" w:cs="Times New Roman;Times New Roman PSMT" w:ascii="Times New Roman;Times New Roman PSMT" w:hAnsi="Times New Roman;Times New Roman PSMT"/>
                <w:sz w:val="24"/>
                <w:szCs w:val="24"/>
              </w:rPr>
              <w:t>30%</w:t>
            </w:r>
          </w:p>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rHeight w:val="13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i scris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rPr>
              <w:t>Testare pe parcu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Calibri" w:cs="Times New Roman;Times New Roman PSMT" w:ascii="Times New Roman;Times New Roman PSMT" w:hAnsi="Times New Roman;Times New Roman PSMT"/>
                <w:sz w:val="24"/>
                <w:szCs w:val="24"/>
              </w:rPr>
              <w:t>20%</w:t>
            </w:r>
          </w:p>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Punctajul final se face prin adunarea punctajelor din evaluări. Condiția de promovare este de minim 50 de puncte.</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de curs</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highlight w:val="yellow"/>
              </w:rPr>
              <w:t xml:space="preserve"> </w:t>
            </w:r>
            <w:r>
              <w:rPr>
                <w:rFonts w:cs="Times New Roman;Times New Roman PSMT" w:ascii="Times New Roman;Times New Roman PSMT" w:hAnsi="Times New Roman;Times New Roman PSMT"/>
                <w:sz w:val="24"/>
                <w:szCs w:val="24"/>
              </w:rPr>
              <w:t xml:space="preserve">                         </w:t>
            </w:r>
          </w:p>
        </w:tc>
        <w:tc>
          <w:tcPr>
            <w:tcW w:w="3982"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rof. dr. ing. Daniel Eugeniu Crunteanu</w:t>
            </w:r>
          </w:p>
        </w:tc>
        <w:tc>
          <w:tcPr>
            <w:tcW w:w="3982" w:type="dxa"/>
            <w:tcBorders>
              <w:bottom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 Drd. Ing. Andrei-Vlad COJOCEA</w:t>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Marius Stoia</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1"/>
    <w:family w:val="roman"/>
    <w:pitch w:val="variable"/>
  </w:font>
  <w:font w:name="Liberation Sans">
    <w:altName w:val="Arial"/>
    <w:charset w:val="01"/>
    <w:family w:val="swiss"/>
    <w:pitch w:val="variable"/>
  </w:font>
  <w:font w:name="Tahoma">
    <w:charset w:val="00"/>
    <w:family w:val="swiss"/>
    <w:pitch w:val="variable"/>
  </w:font>
  <w:font w:name="SPEC Times">
    <w:altName w:val="Times New Roman"/>
    <w:charset w:val="01"/>
    <w:family w:val="roman"/>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Times New Roman PSMT"/>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9:00Z</dcterms:created>
  <dc:creator>Marius</dc:creator>
  <dc:description/>
  <cp:keywords/>
  <dc:language>en-US</dc:language>
  <cp:lastModifiedBy>Grigore CICAN (77015)</cp:lastModifiedBy>
  <dcterms:modified xsi:type="dcterms:W3CDTF">2025-09-22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