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  <w:t>fișa disciplinei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9BBB59"/>
          <w:sz w:val="24"/>
          <w:szCs w:val="24"/>
        </w:rPr>
        <w:t xml:space="preserve">1. Date despre program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19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1 Instituția de învățământ superior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Națională de Știință și Tehnologie POLITEHNICA din București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2 Facultate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Inginerie Aerospaţial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3 Departamentu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Ştiinţe Aerospaţiale „Elie Carafoli”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4 Domeniul de studii universitar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Inginerie Aerospaţial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5 Programul de studii universitar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Sisteme de Propulsi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6 Ciclul de studii universit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Licenț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7 Limba de pred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omân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8 Locația geografică de desfășurare a studiilor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Bucureș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9BBB59"/>
          <w:sz w:val="24"/>
          <w:szCs w:val="24"/>
        </w:rPr>
        <w:t xml:space="preserve">2. Date despre disciplină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84"/>
        <w:gridCol w:w="706"/>
        <w:gridCol w:w="1424"/>
        <w:gridCol w:w="179"/>
        <w:gridCol w:w="327"/>
        <w:gridCol w:w="1900"/>
        <w:gridCol w:w="6"/>
        <w:gridCol w:w="496"/>
        <w:gridCol w:w="2090"/>
        <w:gridCol w:w="737"/>
      </w:tblGrid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1 Denumirea disciplinei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sz w:val="24"/>
                <w:szCs w:val="24"/>
              </w:rPr>
              <w:t>Curgeri prin reţele de palete. Elemente de Aerotermochimie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2 Titularul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Ş. L. Dr. Ing. Marius BREBENEL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3 Titularul activităților de seminar / laborator/proiect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As. Drd. Ing. Andrei-Vlad COJOCEA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4 Anul de studi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64" w:hanging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5 Semestrul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6. Tipul de evaluare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36" w:hanging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7 Statutul discipline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Ob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8 Categoria formativă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DS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9 Codul disciplinei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UPB.09.S.07.O.0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9BBB59"/>
          <w:sz w:val="24"/>
          <w:szCs w:val="24"/>
        </w:rPr>
        <w:t xml:space="preserve">3. Timpul total </w:t>
      </w:r>
      <w:r>
        <w:rPr>
          <w:rFonts w:cs="Times New Roman;Times New Roman PSMT" w:ascii="Times New Roman;Times New Roman PSMT" w:hAnsi="Times New Roman;Times New Roman PSMT"/>
          <w:color w:val="9BBB59"/>
          <w:sz w:val="24"/>
          <w:szCs w:val="24"/>
        </w:rPr>
        <w:t xml:space="preserve">(ore pe semestru al activităților didactice)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1 Număr de ore pe săptămân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n care: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eminar/laborator/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oiec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92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.4 Total ore din planul de învățământ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78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n care: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eminar/laborator/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oiec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stribuția fondului de timp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ore</w:t>
            </w:r>
          </w:p>
        </w:tc>
      </w:tr>
      <w:tr>
        <w:trPr>
          <w:trHeight w:val="972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tudiul după manual, suport de curs, bibliografie și notiț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ocumentare suplimentară în bibliotecă, pe platformele electronice de special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egătire seminarii/ laboratoare/proiecte, teme, referate, portofolii și eseur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utor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xaminări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Alte activități (dacă există)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4. Precondiții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acolo unde este cazul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1 de curriculum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Funcţii complexe, Ecuaţii diferenţiale, Bazele Termotehnicii, Bazele Aerodinamicii, Ecuaţiile generale ale Dinamicii Gazelor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2 de rezultate ale învățării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ogramare MathCad, MatLab, Fortran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 Condiții necesare pentru desfășurarea optimă a activităților didactic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acolo unde este cazul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9BBB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9BBB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9BBB59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95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1  de desfășurare a cursulu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elegere tablă, videoproiector, dialog interactiv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2  de desfășurare a seminarului/laboratorului/ proiectulu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elegere interactivă la tablă cu prezentarea sintetică a modelelor de analiză ce urmează a fi utilizate la aplicaţii concrete, numeric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Calibri;Calibri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6. Obiectiv general</w:t>
      </w: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>Punerea la dispoziţia studenţilor a metodelor de bază pentru calculul şi proiectarea reţelelor de profile în diverse regimuri de curgere: incompresibil, compresibil subsonic şi supersonic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Calibri;Calibri" w:cs="Times New Roman;Times New Roman PSMT"/>
          <w:sz w:val="24"/>
          <w:szCs w:val="24"/>
        </w:rPr>
      </w:pP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>Familiarizarea studenţilor cu modelele matematice utilizate în analiza curgerilor însoţite de reacţii chim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>Familiarizarea studenţilor cu metodele de proiectare a motoarelor statoreactoare cu ardere în regim subsonic şi supersonic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Calibri;Calibri" w:cs="Times New Roman;Times New Roman PSMT"/>
          <w:b/>
          <w:b/>
          <w:sz w:val="24"/>
          <w:szCs w:val="24"/>
        </w:rPr>
      </w:pPr>
      <w:r>
        <w:rPr>
          <w:rFonts w:eastAsia="Calibri;Calibri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9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7. Rezultatele învățări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19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Cunoștinț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contextualSpacing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Elaborarea şi dezvoltarea de modele matematice în vederea analizei curgerilor prin retelele de profile</w:t>
            </w:r>
          </w:p>
          <w:p>
            <w:pPr>
              <w:pStyle w:val="Normal"/>
              <w:spacing w:lineRule="auto" w:line="240" w:before="0" w:after="0"/>
              <w:ind w:hanging="30"/>
              <w:contextualSpacing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Capabilitatea de a proiecta o reţea axială de palete de compresor sau de turbină, cu proiectarea formei profilului şi a configuraţiei reţelei</w:t>
            </w:r>
          </w:p>
          <w:p>
            <w:pPr>
              <w:pStyle w:val="Normal"/>
              <w:spacing w:lineRule="auto" w:line="240" w:before="0" w:after="0"/>
              <w:ind w:left="360" w:hanging="390"/>
              <w:contextualSpacing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Capabilitatea de a analiza diverse tipuri de combustie la presiune constantă şi în regim staţionar</w:t>
            </w:r>
          </w:p>
          <w:p>
            <w:pPr>
              <w:pStyle w:val="Normal"/>
              <w:spacing w:lineRule="auto" w:line="240" w:before="0" w:after="0"/>
              <w:ind w:left="360" w:hanging="39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Capabilitatea de a proiecta un statoreactor cu ardere subsonică şi supersonică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Abilități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420" w:hanging="450"/>
              <w:jc w:val="both"/>
              <w:rPr/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val="en-US" w:eastAsia="ro-RO"/>
              </w:rPr>
              <w:t>Analiza metodică a problemelor întâlnite în practica inginerească, legătura dintre cauze şi efecte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395" w:hanging="425"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val="en-US" w:eastAsia="ro-RO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val="en-US" w:eastAsia="ro-RO"/>
              </w:rPr>
              <w:t>Modelarea matematică a fenomenelor fizice uzuale, rezolvarea ecuaţiilor modelului şi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395" w:hanging="425"/>
              <w:jc w:val="both"/>
              <w:rPr/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val="en-US" w:eastAsia="ro-RO"/>
              </w:rPr>
              <w:t>interpretarea rezultate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val="en-US" w:eastAsia="ro-RO"/>
              </w:rPr>
              <w:t>Aprofundarea cunoştinţelor de la alte discipline, prin utilizarea metodelor şi algoritmilor de lucru la probleme de interes practic, ingineresc</w:t>
            </w:r>
          </w:p>
        </w:tc>
      </w:tr>
      <w:tr>
        <w:trPr>
          <w:trHeight w:val="23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Responsabilitate și autonomi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Selectează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și analizează surse bibliografice potrivite. </w:t>
            </w:r>
          </w:p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Respectă principiile de etică academică,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citând corect sursele bibliografice utilizate.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Manifestă colaborare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cu ceilalți colegi și cadre didactice în desfășurarea activităților didactice.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Demonstrează autonomie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în organizarea activităţii de învățare sau a problemelor de rezolvat.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;Times New Roman PSMT" w:hAnsi="Times New Roman;Times New Roman PSMT" w:cs="Times New Roman;Times New Roman PSMT"/>
                <w:color w:val="92D05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Manifestă responsabilitate socială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prin implicarea activă în viața socială studențească/implicare în evenimentele din comunitatea academică.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Promovează/contribuie prin soluții noi, aferente domeniului de specialitate,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pentru a îmbunătăți calitatea vieții sociale.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hanging="1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Conștientizează valoarea contribuției sale în domeniul ingineriei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8. Metode de predare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Curs: 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prelegeri, cuprinzând prezentări de slide-uri la videoproiector acompaniate de demonstraţii formule şi ecuaţii la tablă, cu exemplificări suplimentare necuprinse în slide-uri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Seminar: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Dialog interactiv cuprinzând clarificări ale cursului şi ale temelor de casă/proiectelor.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9. Conț</w:t>
      </w:r>
      <w:r>
        <w:rPr/>
        <w:t>inuturi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99"/>
        <w:gridCol w:w="857"/>
      </w:tblGrid>
      <w:tr>
        <w:trPr/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U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apitolu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Nr. or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eţeaua plană liniară de profile – forţe aerodinam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eţeaua de plăci plane  - metoda transformării conform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eţeaua de profile arbitrare cu grosime - metoda ecuaţiilor integr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V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eţeaua de profile subţiri, dar curbate - metoda singularităţilor izola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eţeaua plană liniară de compresor în regim compresibil subson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urgeri prin reţele supersonice de compresor şi turbin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rderea amestecurilor preformate în curgere unidimensională; deflagraţie şi detonaţ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I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tatoreactorul cu combustie supersonic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X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rderea cu undă de şoc oblică plan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rderea cu undă de şoc conic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X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rderea difuziv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Total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Bibliografi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. Brebenel – “Curgeri prin retele de palete şi elemente de Aerotermochimie”, Suport curs (slide-uri printa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. Berbente, M. Brebenel – “Aerodinamica Maşinilor cu Palete”, Ed.Academiei, Bucureşti, 201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. Berbente, M. Brebenel – “Tratat de Termogazodinamică Aplicată”, Ed.AGIR, Bucureşti, 201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. Berbente, M. Brebenel – “Complemente de Dinamica Gazelor”, Tipografia UPB, Bucuresti, 2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. Berbente, N.V. Constantinescu – “Dinamica Gazelor”, Litografia UPB, Bucureşti, 197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. Berbente, N.V. Constantinescu – “Dinamica Gazelor şi Aerotermochimie” (Vol.1 şi 2), Lit. UPB, Bucureşti, 198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. Carafoli, V.N. Constantinescu – “Dinamica Fluidelor Compresibile”, Ed. Academiei, Bucureşti, 19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40"/>
        <w:gridCol w:w="874"/>
      </w:tblGrid>
      <w:tr>
        <w:trPr>
          <w:trHeight w:val="31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LABORATOR/ SEMINAR/PROIECT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Nr. crt.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Nr. ore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ezentarea cerinţelor din tema de casă şi distribuirea datelor specifi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imulări numerice aplicând metoda ecuaţiilor integra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imulări numerice pentru reţeaua de compresor în regim compresibil subsoni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plicaţii privind curgerile prin reţele supersonice de compresor şi turbin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plicaţii la statoreactorul cu combustie supersonic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plicaţii la arderea cu undă de şoc conic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Total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4</w:t>
            </w:r>
          </w:p>
        </w:tc>
      </w:tr>
      <w:tr>
        <w:trPr>
          <w:trHeight w:val="98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Bibliografi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. Brebenel – “Curgeri prin retele de palete şi elemente de Aerotermochimie”, Suport curs (slide-uri printa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. Berbente, M. Brebenel – “Aerodinamica Maşinilor cu Palete”, Ed.Academiei, Bucureşti, 201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. Berbente, M. Brebenel – “Tratat de Termogazodinamică Aplicată”, Ed.AGIR, Bucureşti, 201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. Berbente, M. Brebenel – “Complemente de Dinamica Gazelor”, Tipografia UPB, Bucuresti, 2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. Berbente, N.V. Constantinescu – “Dinamica Gazelor”, Litografia UPB, Bucureşti, 197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. Berbente, N.V. Constantinescu – “Dinamica Gazelor şi Aerotermochimie” (Vol.1 şi 2), Lit. UPB, Bucureşti, 198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. Carafoli, V.N. Constantinescu – “Dinamica Fluidelor Compresibile”, Ed. Academiei, Bucureşti, 19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065"/>
        <w:gridCol w:w="2129"/>
        <w:gridCol w:w="195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ip activitat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1 Criterii de evalu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2 Metode de evalua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4 Cur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ezolvarea subiectelor date la lucrarea scris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Examen final</w:t>
            </w: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Lucrare scrisă cuprinzând întrebări de sinteză, cu caracter aplicativ şi care necesită calcule concre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ctivitate în timpul semestrulu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5 Seminar/laborator/proiec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Prezenţă şi activitate la lucrările de laborator în timpul semestrulu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Temă de cas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ezentare scrisă şi/sau pe calculator plus susţinere orală (colocviu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highlight w:val="yellow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6 Condiții de promovare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unctajul final se face prin adunarea punctajelor din evaluări. Condiția de promovare este de minim 50 de punct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277"/>
        <w:gridCol w:w="3982"/>
      </w:tblGrid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Data completării 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margin">
                    <wp:posOffset>2169160</wp:posOffset>
                  </wp:positionH>
                  <wp:positionV relativeFrom="paragraph">
                    <wp:posOffset>6985</wp:posOffset>
                  </wp:positionV>
                  <wp:extent cx="901700" cy="49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90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itular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itular(ii) de aplicații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Ş.L. Dr. Ing. Marius BREBENEL                      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s. Drd. Ing. Andrei-Vlad COJOCE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Data avizării în departament </w:t>
            </w:r>
          </w:p>
        </w:tc>
        <w:tc>
          <w:tcPr>
            <w:tcW w:w="82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rector de depar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ata aprobării în Consiliul Facultăți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Decan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VerdanaRegular">
    <w:altName w:val="Verdana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EC Times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83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810</wp:posOffset>
          </wp:positionH>
          <wp:positionV relativeFrom="paragraph">
            <wp:posOffset>-183515</wp:posOffset>
          </wp:positionV>
          <wp:extent cx="777240" cy="777240"/>
          <wp:effectExtent l="0" t="0" r="0" b="0"/>
          <wp:wrapNone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posOffset>-11430</wp:posOffset>
              </wp:positionH>
              <wp:positionV relativeFrom="paragraph">
                <wp:posOffset>-370840</wp:posOffset>
              </wp:positionV>
              <wp:extent cx="6724650" cy="1043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1"/>
                            <w:gridCol w:w="7904"/>
                            <w:gridCol w:w="1415"/>
                          </w:tblGrid>
                          <w:tr>
                            <w:trPr>
                              <w:trHeight w:val="998" w:hRule="atLeast"/>
                            </w:trPr>
                            <w:tc>
                              <w:tcPr>
                                <w:tcW w:w="12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8"/>
                                    <w:szCs w:val="28"/>
                                  </w:rPr>
                                  <w:t>Universitatea Națională de Știință și Tehnologie POLITEHNICA București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0" w:after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8"/>
                                    <w:szCs w:val="28"/>
                                  </w:rPr>
                                  <w:t>Facultatea</w:t>
                                </w: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8"/>
                                    <w:szCs w:val="28"/>
                                  </w:rPr>
                                  <w:t xml:space="preserve">INGINERIE AEROSPAŢIALĂ </w:t>
                                </w:r>
                              </w:p>
                            </w:tc>
                            <w:tc>
                              <w:tcPr>
                                <w:tcW w:w="14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jc w:val="center"/>
                                  <w:rPr>
                                    <w:sz w:val="28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2155" cy="743585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2155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82.2pt;mso-wrap-distance-left:9pt;mso-wrap-distance-right:9pt;mso-wrap-distance-top:0pt;mso-wrap-distance-bottom:0pt;margin-top:-29.2pt;mso-position-vertical-relative:text;margin-left:-0.9pt;mso-position-horizontal-relative:margin">
              <v:fill opacity="0f"/>
              <v:textbox inset="0in,0in,0in,0in">
                <w:txbxContent>
                  <w:tbl>
                    <w:tblPr>
                      <w:tblW w:w="105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1"/>
                      <w:gridCol w:w="7904"/>
                      <w:gridCol w:w="1415"/>
                    </w:tblGrid>
                    <w:tr>
                      <w:trPr>
                        <w:trHeight w:val="998" w:hRule="atLeast"/>
                      </w:trPr>
                      <w:tc>
                        <w:tcPr>
                          <w:tcW w:w="12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0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8"/>
                              <w:szCs w:val="28"/>
                            </w:rPr>
                            <w:t>Universitatea Națională de Știință și Tehnologie POLITEHNICA București</w:t>
                          </w:r>
                        </w:p>
                        <w:p>
                          <w:pPr>
                            <w:pStyle w:val="Header"/>
                            <w:spacing w:lineRule="auto" w:line="360" w:before="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8"/>
                              <w:szCs w:val="28"/>
                            </w:rPr>
                            <w:t>Facultatea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28"/>
                              <w:szCs w:val="28"/>
                            </w:rPr>
                            <w:t xml:space="preserve">INGINERIE AEROSPAŢIALĂ </w:t>
                          </w:r>
                        </w:p>
                      </w:tc>
                      <w:tc>
                        <w:tcPr>
                          <w:tcW w:w="14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2155" cy="74358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155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;Times New Roman PSMT" w:cs="Times New Roman;Times New Roman PSMT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 PSMT" w:hAnsi="Times New Roman;Times New Roman PSMT" w:cs="Times New Roman;Times New Roman PSMT"/>
      <w:b/>
      <w:kern w:val="2"/>
      <w:szCs w:val="20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ptos" w:hAnsi="Aptos" w:eastAsia="Calibri;Calibri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 PSMT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  <w:szCs w:val="16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;Times New Roman PSMT" w:hAnsi="Times New Roman;Times New Roman PSMT" w:cs="Times New Roman;Times New Roman PSMT"/>
      <w:sz w:val="2"/>
      <w:lang w:val="ro-RO"/>
    </w:rPr>
  </w:style>
  <w:style w:type="character" w:styleId="HeaderChar">
    <w:name w:val="Header Char"/>
    <w:qFormat/>
    <w:rPr>
      <w:rFonts w:cs="Times New Roman;Times New Roman PSMT"/>
      <w:lang w:val="ro-RO"/>
    </w:rPr>
  </w:style>
  <w:style w:type="character" w:styleId="FooterChar">
    <w:name w:val="Footer Char"/>
    <w:qFormat/>
    <w:rPr>
      <w:rFonts w:cs="Times New Roman;Times New Roman PSMT"/>
      <w:lang w:val="ro-RO"/>
    </w:rPr>
  </w:style>
  <w:style w:type="character" w:styleId="Heading3Char">
    <w:name w:val="Heading 3 Char"/>
    <w:qFormat/>
    <w:rPr>
      <w:rFonts w:ascii="Times New Roman;Times New Roman PSMT" w:hAnsi="Times New Roman;Times New Roman PSMT" w:cs="Times New Roman;Times New Roman PSMT"/>
      <w:b/>
      <w:kern w:val="2"/>
      <w:szCs w:val="20"/>
      <w:lang w:val="ro-RO"/>
    </w:rPr>
  </w:style>
  <w:style w:type="character" w:styleId="Fontstyle01">
    <w:name w:val="fontstyle01"/>
    <w:qFormat/>
    <w:rPr>
      <w:rFonts w:ascii="VerdanaRegular;Verdana" w:hAnsi="VerdanaRegular;Verdana" w:cs="VerdanaRegular;Verdana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;Times New Roman PSMT" w:cs="Times New Roman;Times New Roman PSMT"/>
      <w:color w:val="365F91"/>
      <w:sz w:val="26"/>
      <w:szCs w:val="26"/>
    </w:rPr>
  </w:style>
  <w:style w:type="character" w:styleId="BodyTextChar">
    <w:name w:val="Body Text Char"/>
    <w:qFormat/>
    <w:rPr>
      <w:rFonts w:eastAsia="Calibri;Calibri" w:cs="Times New Roman;Times New Roman PSM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;Times New Roman PSMT"/>
      <w:sz w:val="20"/>
      <w:szCs w:val="20"/>
      <w:lang w:val="ro-RO"/>
    </w:rPr>
  </w:style>
  <w:style w:type="character" w:styleId="CommentSubjectChar">
    <w:name w:val="Comment Subject Char"/>
    <w:qFormat/>
    <w:rPr>
      <w:rFonts w:cs="Times New Roman;Times New Roman PSMT"/>
      <w:b/>
      <w:bCs/>
      <w:sz w:val="20"/>
      <w:szCs w:val="20"/>
      <w:lang w:val="ro-RO"/>
    </w:rPr>
  </w:style>
  <w:style w:type="character" w:styleId="FootnoteTextChar">
    <w:name w:val="Footnote Text Char"/>
    <w:qFormat/>
    <w:rPr>
      <w:rFonts w:cs="Times New Roman;Times New Roman PSMT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Style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SPEC Times;Times New Roman" w:hAnsi="SPEC Times;Times New Roman" w:cs="SPEC Times;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9:00Z</dcterms:created>
  <dc:creator>Marius</dc:creator>
  <dc:description/>
  <cp:keywords/>
  <dc:language>en-US</dc:language>
  <cp:lastModifiedBy>Grigore CICAN (77015)</cp:lastModifiedBy>
  <dcterms:modified xsi:type="dcterms:W3CDTF">2025-09-22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51530E7A84A4DAE114E87FDD6441F</vt:lpwstr>
  </property>
</Properties>
</file>