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9BBB59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fișa discipline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9BBB59"/>
          <w:sz w:val="24"/>
          <w:szCs w:val="24"/>
        </w:rPr>
      </w:pPr>
      <w:r>
        <w:rPr>
          <w:rFonts w:cs="Times New Roman" w:ascii="Times New Roman" w:hAnsi="Times New Roman"/>
          <w:b/>
          <w:color w:val="9BBB59"/>
          <w:sz w:val="24"/>
          <w:szCs w:val="24"/>
        </w:rPr>
        <w:t xml:space="preserve">1. Date despre program 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6196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Instituția de învățământ superior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atea Națională de Știință și Tehnologie POLITEHNICA din București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Facultatea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inerie Aerospaţială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Departamentul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Ştiinţe Aerospaţiale „Elie Carafoli”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Domeniul de studii universitare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inerie Aerospaţială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Programul de studii universitare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steme de Propulsie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 Ciclul de studii universitare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nță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 Limba de predare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ână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 Locația geografică de desfășurare a studiilor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ureșt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9BBB59"/>
          <w:sz w:val="24"/>
          <w:szCs w:val="24"/>
        </w:rPr>
      </w:pPr>
      <w:r>
        <w:rPr>
          <w:rFonts w:cs="Times New Roman" w:ascii="Times New Roman" w:hAnsi="Times New Roman"/>
          <w:b/>
          <w:color w:val="9BBB59"/>
          <w:sz w:val="24"/>
          <w:szCs w:val="24"/>
        </w:rPr>
        <w:t xml:space="preserve">2. Date despre disciplină 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84"/>
        <w:gridCol w:w="706"/>
        <w:gridCol w:w="1424"/>
        <w:gridCol w:w="179"/>
        <w:gridCol w:w="327"/>
        <w:gridCol w:w="1900"/>
        <w:gridCol w:w="6"/>
        <w:gridCol w:w="496"/>
        <w:gridCol w:w="2090"/>
        <w:gridCol w:w="737"/>
      </w:tblGrid>
      <w:tr>
        <w:trPr/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Denumirea disciplinei</w:t>
            </w:r>
            <w:r>
              <w:rPr>
                <w:rFonts w:cs="Times New Roman" w:ascii="Times New Roman" w:hAnsi="Times New Roman"/>
                <w:color w:val="9BBB59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onstrucția motoarelor aeroreactoare</w:t>
            </w:r>
          </w:p>
        </w:tc>
      </w:tr>
      <w:tr>
        <w:trPr/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Titularul</w:t>
            </w:r>
          </w:p>
        </w:tc>
        <w:tc>
          <w:tcPr>
            <w:tcW w:w="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dr. ing. Daniel Eugeniu Crunteanu</w:t>
            </w:r>
          </w:p>
        </w:tc>
      </w:tr>
      <w:tr>
        <w:trPr/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Titularul activităților de seminar / laborator/proiect</w:t>
            </w:r>
          </w:p>
        </w:tc>
        <w:tc>
          <w:tcPr>
            <w:tcW w:w="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. Drd. Ing. Andrei Cojocea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Anul de studiu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 Semestrul</w:t>
            </w:r>
            <w:r>
              <w:rPr>
                <w:rFonts w:cs="Times New Roman" w:ascii="Times New Roman" w:hAnsi="Times New Roman"/>
                <w:color w:val="9BBB59"/>
                <w:sz w:val="24"/>
                <w:szCs w:val="24"/>
              </w:rPr>
              <w:t xml:space="preserve">/ 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Tipul de evaluare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 Statutul discipline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</w:t>
            </w:r>
          </w:p>
        </w:tc>
      </w:tr>
      <w:tr>
        <w:trPr/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 Categoria formativă</w:t>
            </w:r>
            <w:r>
              <w:rPr>
                <w:rFonts w:cs="Times New Roman" w:ascii="Times New Roman" w:hAnsi="Times New Roman"/>
                <w:color w:val="9BBB59"/>
                <w:sz w:val="24"/>
                <w:szCs w:val="24"/>
              </w:rPr>
              <w:t xml:space="preserve">/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 Codul disciplinei</w:t>
            </w:r>
            <w:r>
              <w:rPr>
                <w:rFonts w:cs="Times New Roman" w:ascii="Times New Roman" w:hAnsi="Times New Roman"/>
                <w:color w:val="9BBB59"/>
                <w:sz w:val="24"/>
                <w:szCs w:val="24"/>
              </w:rPr>
              <w:t xml:space="preserve"> 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UPB.09.S.06.O.01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9BBB59"/>
          <w:sz w:val="24"/>
          <w:szCs w:val="24"/>
        </w:rPr>
      </w:pPr>
      <w:r>
        <w:rPr>
          <w:rFonts w:cs="Times New Roman" w:ascii="Times New Roman" w:hAnsi="Times New Roman"/>
          <w:b/>
          <w:color w:val="9BBB59"/>
          <w:sz w:val="24"/>
          <w:szCs w:val="24"/>
        </w:rPr>
        <w:t xml:space="preserve">3. Timpul total </w:t>
      </w:r>
      <w:r>
        <w:rPr>
          <w:rFonts w:cs="Times New Roman" w:ascii="Times New Roman" w:hAnsi="Times New Roman"/>
          <w:color w:val="9BBB59"/>
          <w:sz w:val="24"/>
          <w:szCs w:val="24"/>
        </w:rPr>
        <w:t xml:space="preserve">(ore pe semestru al activităților didactice) 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458"/>
        <w:gridCol w:w="116"/>
        <w:gridCol w:w="964"/>
        <w:gridCol w:w="1138"/>
        <w:gridCol w:w="591"/>
        <w:gridCol w:w="2413"/>
        <w:gridCol w:w="555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Număr de ore pe săptămână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 care: cur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/laborator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 Total ore din planul de învățământ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 care: cur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/laborator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ribuția fondului de timp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</w:t>
            </w:r>
          </w:p>
        </w:tc>
      </w:tr>
      <w:tr>
        <w:trPr>
          <w:trHeight w:val="972" w:hRule="atLeast"/>
        </w:trPr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ul după manual, suport de curs, bibliografie și notiț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umentare suplimentară în bibliotecă, pe platformele electronice de specialita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gătire seminarii/ laboratoare/proiecte, teme, referate, portofolii și eseur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torat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inări</w:t>
            </w:r>
            <w:r>
              <w:rPr>
                <w:rFonts w:cs="Times New Roman" w:ascii="Times New Roman" w:hAnsi="Times New Roman"/>
                <w:color w:val="9BBB59"/>
                <w:sz w:val="24"/>
                <w:szCs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te activități (dacă există):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 Total ore studiu individu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 Total ore pe semestr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 Numărul de credi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Precondiții </w:t>
      </w:r>
      <w:r>
        <w:rPr/>
        <w:t>(acolo unde este cazul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de curriculum</w:t>
            </w:r>
            <w:r>
              <w:rPr>
                <w:rFonts w:cs="Times New Roman" w:ascii="Times New Roman" w:hAnsi="Times New Roman"/>
                <w:color w:val="9BBB59"/>
                <w:sz w:val="24"/>
                <w:szCs w:val="24"/>
              </w:rPr>
              <w:t xml:space="preserve"> 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Mecanica fluidelor, Termodinamică / Termogazodinamică a turbomotoarelor, Rezistența materialelor, Bazele propulsiei aeronautice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de rezultate ale învățării</w:t>
            </w:r>
            <w:r>
              <w:rPr>
                <w:rFonts w:cs="Times New Roman" w:ascii="Times New Roman" w:hAnsi="Times New Roman"/>
                <w:color w:val="9BBB59"/>
                <w:sz w:val="24"/>
                <w:szCs w:val="24"/>
              </w:rPr>
              <w:t xml:space="preserve"> 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noaște componentele principale ale turbomotorului și funcțiile lor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ă principii de solicitare mecanică (întindere, torsiune, vibrații) aplicate paletelor, discurilor și arborilor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ează noțiuni de bază privind jocurile axiale/radiale, lagăre și cuplaje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pretează scheme funcționale de admisie, antigivraj, antipompaj și răcire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lică instrumente de calcul uzuale (ex. Mathcad/MATLAB sau foaie de calcul) pentru determinări geometrice simple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Condiții necesare pentru desfășurarea optimă a activităților didactice</w:t>
      </w:r>
      <w:r>
        <w:rPr>
          <w:rFonts w:cs="Times New Roman" w:ascii="Times New Roman" w:hAnsi="Times New Roman"/>
          <w:sz w:val="24"/>
          <w:szCs w:val="24"/>
        </w:rPr>
        <w:t xml:space="preserve"> (acolo unde este cazul)</w:t>
      </w:r>
    </w:p>
    <w:p>
      <w:pPr>
        <w:pStyle w:val="Normal"/>
        <w:spacing w:before="0" w:after="0"/>
        <w:rPr>
          <w:rFonts w:ascii="Times New Roman" w:hAnsi="Times New Roman" w:cs="Times New Roman"/>
          <w:color w:val="9BBB59"/>
          <w:sz w:val="24"/>
          <w:szCs w:val="24"/>
        </w:rPr>
      </w:pPr>
      <w:r>
        <w:rPr>
          <w:rFonts w:cs="Times New Roman" w:ascii="Times New Roman" w:hAnsi="Times New Roman"/>
          <w:color w:val="9BBB59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9BBB59"/>
          <w:sz w:val="24"/>
          <w:szCs w:val="24"/>
        </w:rPr>
      </w:pPr>
      <w:r>
        <w:rPr>
          <w:rFonts w:cs="Times New Roman" w:ascii="Times New Roman" w:hAnsi="Times New Roman"/>
          <w:color w:val="9BBB59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9BBB59"/>
          <w:sz w:val="24"/>
          <w:szCs w:val="24"/>
        </w:rPr>
      </w:pPr>
      <w:r>
        <w:rPr>
          <w:rFonts w:cs="Times New Roman" w:ascii="Times New Roman" w:hAnsi="Times New Roman"/>
          <w:color w:val="9BBB59"/>
          <w:sz w:val="24"/>
          <w:szCs w:val="24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7959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 de desfășurare a cursului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ă dotată cu videoproiector, computer și tabl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es la prezentări PowerPoint, schițe constructive și secțiuni de ansamblu ale turbomotoarelo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tformă electronică pentru materiale, bibliografie și teme.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 de desfășurare a seminarului/laboratorului/ proiectului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lă cu calculatoare și software pentru calcule geometrice/ingineresti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 de planșe/diapozitive tehnice cu exemple reale (turboreactor monorotor/birotor, turbopropulsor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hipamente didactice: modele/maquete secționate, rulmenți/lagăre demonstrative, mostre de palete/discuri (unde este posibil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șe de lucru pentru determinarea parametrilor geometrici (palete, discuri, arbori) și pentru analizarea jocurilor axiale/radiale.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Obiectiv general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ceastă disciplină, încadrată în domeniul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Inginerie aerospațială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specializarea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Sisteme de propulsie</w:t>
      </w:r>
      <w:r>
        <w:rPr>
          <w:rFonts w:eastAsia="Calibri" w:cs="Times New Roman" w:ascii="Times New Roman" w:hAnsi="Times New Roman"/>
          <w:sz w:val="24"/>
          <w:szCs w:val="24"/>
        </w:rPr>
        <w:t xml:space="preserve">, își propune să familiarizeze studenții cu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principiile, modelele și soluțiile constructive</w:t>
      </w:r>
      <w:r>
        <w:rPr>
          <w:rFonts w:eastAsia="Calibri" w:cs="Times New Roman" w:ascii="Times New Roman" w:hAnsi="Times New Roman"/>
          <w:sz w:val="24"/>
          <w:szCs w:val="24"/>
        </w:rPr>
        <w:t xml:space="preserve"> utilizate la proiectarea și integrarea componentelor turbomotoarelor: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rotoare și statore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lagăre și cuplaje</w:t>
      </w:r>
      <w:r>
        <w:rPr>
          <w:rFonts w:eastAsia="Calibri" w:cs="Times New Roman" w:ascii="Times New Roman" w:hAnsi="Times New Roman"/>
          <w:sz w:val="24"/>
          <w:szCs w:val="24"/>
        </w:rPr>
        <w:t xml:space="preserve"> (inclusiv jocuri axiale/radiale),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dispozitive de admisie</w:t>
      </w:r>
      <w:r>
        <w:rPr>
          <w:rFonts w:eastAsia="Calibri" w:cs="Times New Roman" w:ascii="Times New Roman" w:hAnsi="Times New Roman"/>
          <w:sz w:val="24"/>
          <w:szCs w:val="24"/>
        </w:rPr>
        <w:t xml:space="preserve"> și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sisteme auxiliare</w:t>
      </w:r>
      <w:r>
        <w:rPr>
          <w:rFonts w:eastAsia="Calibri" w:cs="Times New Roman" w:ascii="Times New Roman" w:hAnsi="Times New Roman"/>
          <w:sz w:val="24"/>
          <w:szCs w:val="24"/>
        </w:rPr>
        <w:t xml:space="preserve"> (antigivraj, antipompaj, răcire, protecție la pătrunderea corpurilor străine). Cursul oferă o viziune de ansamblu asupra criteriilor de proiectare, a solicitărilor și vibrațiilor specifice, justificând includerea disciplinei ca bază pentru proiectarea, evaluarea și exploatarea sigură a sistemelor de propulsie moderne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Rezultatele învățării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674"/>
      </w:tblGrid>
      <w:tr>
        <w:trPr>
          <w:trHeight w:val="19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noștințe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numeră și descrie componentele constructive ale rotorului și statorului unui turbomotor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xplică solicitările și fenomenele de vibrație specifice paletelor, discurilor și arborilor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ecunoaște tipurile de lagăre/cuplaje și rolul jocurilor axiale și radiale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edă în cuvinte proprii funcția și variantele de admise (inclusiv cerințe antigivraj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ompară soluții pentru sisteme antipompaj, de răcire și protecție FOD, argumentând domeniul de utilizar</w:t>
            </w:r>
          </w:p>
        </w:tc>
      </w:tr>
      <w:tr>
        <w:trPr>
          <w:trHeight w:val="17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ilități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lică metode de determinare a parametrilor geometrici pentru palete, discuri și arbor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că soluții constructive adecvate pentru admise (sub/supersonice) și sisteme auxiliar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une un plan de rezolvare/proiectare pentru o subansamblu (ex. lagăr principal cu jocuri corespunzătoare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pretează rezultate și formulează concluzii privind impactul jocurilor/solicitărilor asupra funcționări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ilează documentație tehnică de sinteză (schițe, tabele de parametri, argumente de selecție).</w:t>
            </w:r>
          </w:p>
        </w:tc>
      </w:tr>
      <w:tr>
        <w:trPr>
          <w:trHeight w:val="232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ponsabilitate și autonomie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ferențiază și formulează concluzii între alternative constructive în raport cu criterii de performanță și siguranț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erifică corectitudinea calculelor, validează ipoteze și argumentează alegerile tehnice cu surse bibliografic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laborează eficient în echipă la studiile de caz/laborator și respectă etica academică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ioritizează etapele proiectului și gestionează timpul pentru livrarea soluțiilor tehnice.Promovează/contribuie prin soluții noi, aferente domeniului de specialitat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ntru a îmbunătăți calitatea vieții sociale. 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nștientizează valoarea contribuției sale în domeniul inginerie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Metode de predar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re centrată pe student, combinând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Prelegeri expozitive cu imagini, scheme și secțiuni constructive; fiecare curs începe cu recapitulare și întrebări-cheie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rsație ghidată și rezolvare de probleme, pe studiile de caz din industrie (mono/birrotor, turbopropulsor)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are și exerciții aplicative: determinări geometrice, analiză de jocuri axiale/radiale, evaluarea efectelor asupra vibrațiilor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ăți de laborator cu planșe/maquete și fișe de lucru; mini-proiect pe etape (soluție constructivă, parametri, justificare)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Lucru în echipă și feedback continuu; pentru rămâneri în urmă se oferă teme remediale, sesiuni de consultanță și repetarea aplicațiilor-chei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Conț</w:t>
      </w:r>
      <w:r>
        <w:rPr/>
        <w:t>inuturi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399"/>
        <w:gridCol w:w="857"/>
      </w:tblGrid>
      <w:tr>
        <w:trPr/>
        <w:tc>
          <w:tcPr>
            <w:tcW w:w="10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UR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itolul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ținutu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. ore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ularitati in proiectarea turbomotoarelor si solutii constructiv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ructia rotoarelor de compresor si de turbina .Solicitari in rotoare si vibratia acestora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structia statoarelor turbomotoarelor si solicitari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ructia lagarelor cuplajelor. Jocuri axiale si radiale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ructia dispozitivelor de admisie. Sisteme antigivraj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e antipompaj, de racire, antiincendiu si de protectie la patrunderea corpurilor straine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0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bliografie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oan Mano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urbomotoare de aviatie- constructia ansamblului motorului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. Universitatea Politehnica Bucuresti, 1998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oan Mano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Sisteme de protectie pentru turbomotoare de aviati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. Universitatea Politehnica Bucuresti, 1998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Stanciu, Daniel Cruntea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esignul compresoarelor aerodinamice subsonic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d. Printech , 2009, ISBN 978-606-521-263-3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oan Mano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Lucrari de laborator la cursul calculul si constructia motoarelor aeroreactoare- referat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Ed. Universitatea Politehnica Bucuresti, 2005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oan Mano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Calculul si constructia motoarelor aeroreactoare- Lucrari de laborator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. Universitatea Politehnica Bucuresti, 199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740"/>
        <w:gridCol w:w="874"/>
      </w:tblGrid>
      <w:tr>
        <w:trPr>
          <w:trHeight w:val="310" w:hRule="atLeast"/>
        </w:trPr>
        <w:tc>
          <w:tcPr>
            <w:tcW w:w="10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BORATOR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r. crt. 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ținutu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. ore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ul solutiilor constructive a unor turboreactoare monorotor, birotor si turbopropulsor existent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erminarea parametrilor geometrici la paletele, discurile si arborii unor motoare existent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erminarea formelor constructive si a parametrilor unor camere de ardere si de postcombusti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ul statoarelor turbomotoarelor, fixarea paletelor, jocuri axiale si radial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garele turbomotoarelor si  particularitatile rulmentilor principali  ai rotoarelor turbomotoarelo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ul solutiilor constructive si definirea parametrilor geometrici la compresoarele centrifugal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: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>
          <w:trHeight w:val="980" w:hRule="atLeast"/>
        </w:trPr>
        <w:tc>
          <w:tcPr>
            <w:tcW w:w="10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bliografie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oan Mano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urbomotoare de aviatie- constructia ansamblului motorului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. Universitatea Politehnica Bucuresti, 1998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oan Mano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Sisteme de protectie pentru turbomotoare de aviati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. Universitatea Politehnica Bucuresti, 1998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Stanciu, Daniel Cruntea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esignul compresoarelor aerodinamice subsonic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d. Printech , 2009, ISBN 978-606-521-263-3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oan Mano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Lucrari de laborator la cursul calculul si constructia motoarelor aeroreactoare- referat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Ed. Universitatea Politehnica Bucuresti, 2005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oan Manol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Calculul si constructia motoarelor aeroreactoare- Lucrari de laborator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d. Universitatea Politehnica Bucuresti, 199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Evaluare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3975"/>
        <w:gridCol w:w="2101"/>
        <w:gridCol w:w="1924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 activitat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 Criterii de evaluar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 Metode de evaluar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 Pondere din nota finală</w:t>
            </w:r>
          </w:p>
        </w:tc>
      </w:tr>
      <w:tr>
        <w:trPr>
          <w:trHeight w:val="1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 Curs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olvarea subiectelor date la lucrarea scris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xamen final - Lucrare scrisă cuprinzând întrebări de sinteză, cu caracter aplicativ şi care necesită calcule concret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 Seminar/laborator/proiect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ezenţă şi activitate la lucrările de laborator în timpul semestrulu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verifica modul de intocmire a referatelor de laborator , inclusiv printr-o sustinere orala a lor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 Condiții de promovare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ctajul final se face prin adunarea punctajelor din evaluări. Condiția de promovare este de minim 50 de puncte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10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4277"/>
        <w:gridCol w:w="3982"/>
      </w:tblGrid>
      <w:tr>
        <w:trPr/>
        <w:tc>
          <w:tcPr>
            <w:tcW w:w="220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completării </w:t>
            </w:r>
          </w:p>
        </w:tc>
        <w:tc>
          <w:tcPr>
            <w:tcW w:w="42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ular de cur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39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ular(ii) de aplicații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ing. Daniel Eugeniu Crunteanu</w:t>
            </w:r>
          </w:p>
        </w:tc>
        <w:tc>
          <w:tcPr>
            <w:tcW w:w="39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. Drd. Ing. Andrei Cojoce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avizării în departament </w:t>
            </w:r>
          </w:p>
        </w:tc>
        <w:tc>
          <w:tcPr>
            <w:tcW w:w="825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or de departamen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ing. Marius Sto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aprobării în Consiliul Facultăț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can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ing. Daniel Eugeniu Crunteanu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VerdanaRegular">
    <w:altName w:val="Verdan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PEC 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83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3810</wp:posOffset>
          </wp:positionH>
          <wp:positionV relativeFrom="paragraph">
            <wp:posOffset>-183515</wp:posOffset>
          </wp:positionV>
          <wp:extent cx="777240" cy="777240"/>
          <wp:effectExtent l="0" t="0" r="0" b="0"/>
          <wp:wrapNone/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margin">
                <wp:posOffset>-11430</wp:posOffset>
              </wp:positionH>
              <wp:positionV relativeFrom="paragraph">
                <wp:posOffset>-370840</wp:posOffset>
              </wp:positionV>
              <wp:extent cx="6724650" cy="10439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650" cy="1043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9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1"/>
                            <w:gridCol w:w="7904"/>
                            <w:gridCol w:w="1415"/>
                          </w:tblGrid>
                          <w:tr>
                            <w:trPr>
                              <w:trHeight w:val="998" w:hRule="atLeast"/>
                            </w:trPr>
                            <w:tc>
                              <w:tcPr>
                                <w:tcW w:w="127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0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  <w:szCs w:val="28"/>
                                  </w:rPr>
                                  <w:t>Universitatea Națională de Știință și Tehnologie POLITEHNICA București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  <w:szCs w:val="28"/>
                                  </w:rPr>
                                  <w:t>Facultatea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  <w:szCs w:val="28"/>
                                  </w:rPr>
                                  <w:t xml:space="preserve">INGINERIE AEROSPAŢIALĂ </w:t>
                                </w:r>
                              </w:p>
                            </w:tc>
                            <w:tc>
                              <w:tcPr>
                                <w:tcW w:w="141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0"/>
                                  <w:jc w:val="center"/>
                                  <w:rPr>
                                    <w:sz w:val="28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8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32155" cy="743585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15" r="-15" b="-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32155" cy="7435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5pt;height:82.2pt;mso-wrap-distance-left:9pt;mso-wrap-distance-right:9pt;mso-wrap-distance-top:0pt;mso-wrap-distance-bottom:0pt;margin-top:-29.2pt;mso-position-vertical-relative:text;margin-left:-0.9pt;mso-position-horizontal-relative:margin">
              <v:fill opacity="0f"/>
              <v:textbox inset="0in,0in,0in,0in">
                <w:txbxContent>
                  <w:tbl>
                    <w:tblPr>
                      <w:tblW w:w="1059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1"/>
                      <w:gridCol w:w="7904"/>
                      <w:gridCol w:w="1415"/>
                    </w:tblGrid>
                    <w:tr>
                      <w:trPr>
                        <w:trHeight w:val="998" w:hRule="atLeast"/>
                      </w:trPr>
                      <w:tc>
                        <w:tcPr>
                          <w:tcW w:w="1271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04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Universitatea Națională de Știință și Tehnologie POLITEHNICA București</w:t>
                          </w:r>
                        </w:p>
                        <w:p>
                          <w:pPr>
                            <w:pStyle w:val="Header"/>
                            <w:spacing w:lineRule="auto" w:line="36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Facultatea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INGINERIE AEROSPAŢIALĂ </w:t>
                          </w:r>
                        </w:p>
                      </w:tc>
                      <w:tc>
                        <w:tcPr>
                          <w:tcW w:w="141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0" w:after="0"/>
                            <w:jc w:val="center"/>
                            <w:rPr>
                              <w:sz w:val="28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sz w:val="28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2155" cy="743585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15" r="-1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2155" cy="743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kern w:val="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ptos" w:hAnsi="Aptos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  <w:sz w:val="20"/>
      <w:szCs w:val="16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ro-RO"/>
    </w:rPr>
  </w:style>
  <w:style w:type="character" w:styleId="HeaderChar">
    <w:name w:val="Header Char"/>
    <w:qFormat/>
    <w:rPr>
      <w:rFonts w:cs="Times New Roman"/>
      <w:lang w:val="ro-RO"/>
    </w:rPr>
  </w:style>
  <w:style w:type="character" w:styleId="FooterChar">
    <w:name w:val="Footer Char"/>
    <w:qFormat/>
    <w:rPr>
      <w:rFonts w:cs="Times New Roman"/>
      <w:lang w:val="ro-RO"/>
    </w:rPr>
  </w:style>
  <w:style w:type="character" w:styleId="Heading3Char">
    <w:name w:val="Heading 3 Char"/>
    <w:qFormat/>
    <w:rPr>
      <w:rFonts w:ascii="Times New Roman" w:hAnsi="Times New Roman" w:cs="Times New Roman"/>
      <w:b/>
      <w:kern w:val="2"/>
      <w:szCs w:val="20"/>
      <w:lang w:val="ro-RO"/>
    </w:rPr>
  </w:style>
  <w:style w:type="character" w:styleId="Fontstyle01">
    <w:name w:val="fontstyle01"/>
    <w:qFormat/>
    <w:rPr>
      <w:rFonts w:ascii="VerdanaRegular;Verdana" w:hAnsi="VerdanaRegular;Verdana" w:cs="VerdanaRegular;Verdana"/>
      <w:b w:val="false"/>
      <w:bCs w:val="false"/>
      <w:i w:val="false"/>
      <w:iCs w:val="false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BodyTextChar">
    <w:name w:val="Body Text Char"/>
    <w:qFormat/>
    <w:rPr>
      <w:rFonts w:eastAsia="Calibri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val="ro-RO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ro-RO"/>
    </w:rPr>
  </w:style>
  <w:style w:type="character" w:styleId="FootnoteTextChar">
    <w:name w:val="Footnote Text Char"/>
    <w:qFormat/>
    <w:rPr>
      <w:rFonts w:cs="Times New Roman"/>
      <w:sz w:val="20"/>
      <w:szCs w:val="20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2">
    <w:name w:val="Style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SPEC Times;Times New Roman" w:hAnsi="SPEC Times;Times New Roman" w:cs="SPEC Times;Times New Roman"/>
      <w:sz w:val="24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8:17:00Z</dcterms:created>
  <dc:creator>Marius</dc:creator>
  <dc:description/>
  <cp:keywords/>
  <dc:language>en-US</dc:language>
  <cp:lastModifiedBy>Andrei-George TOTU (80782)</cp:lastModifiedBy>
  <dcterms:modified xsi:type="dcterms:W3CDTF">2025-09-23T16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D51530E7A84A4DAE114E87FDD6441F</vt:lpwstr>
  </property>
</Properties>
</file>