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9BBB59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fișa discipline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BBB59"/>
          <w:sz w:val="24"/>
          <w:szCs w:val="24"/>
        </w:rPr>
      </w:pPr>
      <w:r>
        <w:rPr>
          <w:rFonts w:cs="Times New Roman" w:ascii="Times New Roman" w:hAnsi="Times New Roman"/>
          <w:b/>
          <w:color w:val="9BBB59"/>
          <w:sz w:val="24"/>
          <w:szCs w:val="24"/>
        </w:rPr>
        <w:t xml:space="preserve">1. Date despre program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196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Instituția de învățământ superior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atea Națională de Știință și Tehnologie POLITEHNICA din București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Facultatea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inerie Aerospaţial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Departamentul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Ştiinţe Aerospaţiale „Elie Carafoli”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Domeniul de studii universitare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inerie Aerospaţial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Programul de studii universitare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steme de Propulsie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Ciclul de studii universitar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ț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Limba de predar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ân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Locația geografică de desfășurare a studiilor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ureșt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BBB59"/>
          <w:sz w:val="24"/>
          <w:szCs w:val="24"/>
        </w:rPr>
      </w:pPr>
      <w:r>
        <w:rPr>
          <w:rFonts w:cs="Times New Roman" w:ascii="Times New Roman" w:hAnsi="Times New Roman"/>
          <w:b/>
          <w:color w:val="9BBB59"/>
          <w:sz w:val="24"/>
          <w:szCs w:val="24"/>
        </w:rPr>
        <w:t xml:space="preserve">2. Date despre disciplină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84"/>
        <w:gridCol w:w="706"/>
        <w:gridCol w:w="1424"/>
        <w:gridCol w:w="179"/>
        <w:gridCol w:w="327"/>
        <w:gridCol w:w="1900"/>
        <w:gridCol w:w="6"/>
        <w:gridCol w:w="496"/>
        <w:gridCol w:w="2090"/>
        <w:gridCol w:w="737"/>
      </w:tblGrid>
      <w:tr>
        <w:trPr/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Denumirea disciplinei</w:t>
            </w: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rocese staționare în turbomașini radiale</w:t>
            </w:r>
          </w:p>
        </w:tc>
      </w:tr>
      <w:tr>
        <w:trPr/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Titularul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r. ing. Daniel Eugeniu Crunteanu</w:t>
            </w:r>
          </w:p>
        </w:tc>
      </w:tr>
      <w:tr>
        <w:trPr/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Titularul activităților de seminar / laborator/proiect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. Drd. Ing. Andrei Cojocea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Anul de studi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Semestrul</w:t>
            </w: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  <w:t xml:space="preserve">/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Tipul de evaluare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Statutul discipline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 Categoria formativă</w:t>
            </w: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  <w:t xml:space="preserve">/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 Codul disciplinei</w:t>
            </w: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  <w:t xml:space="preserve"> 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PB.09.S.06.O.01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9BBB59"/>
          <w:sz w:val="24"/>
          <w:szCs w:val="24"/>
        </w:rPr>
      </w:pPr>
      <w:r>
        <w:rPr>
          <w:rFonts w:cs="Times New Roman" w:ascii="Times New Roman" w:hAnsi="Times New Roman"/>
          <w:b/>
          <w:color w:val="9BBB59"/>
          <w:sz w:val="24"/>
          <w:szCs w:val="24"/>
        </w:rPr>
        <w:t xml:space="preserve">3. Timpul total </w:t>
      </w:r>
      <w:r>
        <w:rPr>
          <w:rFonts w:cs="Times New Roman" w:ascii="Times New Roman" w:hAnsi="Times New Roman"/>
          <w:color w:val="9BBB59"/>
          <w:sz w:val="24"/>
          <w:szCs w:val="24"/>
        </w:rPr>
        <w:t xml:space="preserve">(ore pe semestru al activităților didactice)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Număr de ore pe săptămână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 c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/laborator/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Total ore din planul de învățământ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 c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/laborator/</w:t>
            </w:r>
          </w:p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ția fondului de timp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</w:tr>
      <w:tr>
        <w:trPr>
          <w:trHeight w:val="972" w:hRule="atLeast"/>
        </w:trPr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l după manual, suport de curs, bibliografie și notiț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are suplimentară în bibliotecă, pe platformele electronice de specialit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ătire seminarii/ laboratoare/proiecte, teme, referate, portofolii și eseur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a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ări</w:t>
            </w: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te activități (dacă există):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 Total ore studiu 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 Total ore pe semestr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 Numărul de credi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Precondiții </w:t>
      </w:r>
      <w:r>
        <w:rPr/>
        <w:t>(acolo unde este cazul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de curriculum</w:t>
            </w: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  <w:t xml:space="preserve">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ecanica fluidelor / Aerodinamic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ermodinamică / Termogazodinamic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azele turbomașinilo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azele propulsiei aeronautic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recomandat) Procese staționare în turbomașini axiale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de rezultate ale învățării</w:t>
            </w: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  <w:t xml:space="preserve">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uațiile de mișcare ale fluidului, noțiuni de curgere în canale și rețele de palet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i cinematici, aerodinamici și energetici ai treptelor de compresor/turbină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rame termodinamice (i-s) și evaluarea pierderilor/randamentelo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area de bază a instrumentelor de calcul (Mathcad/MATLAB) pentru probleme de profilare și caracteristic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Condiții necesare pentru desfășurarea optimă a activităților didactice</w:t>
      </w:r>
      <w:r>
        <w:rPr>
          <w:rFonts w:cs="Times New Roman" w:ascii="Times New Roman" w:hAnsi="Times New Roman"/>
          <w:sz w:val="24"/>
          <w:szCs w:val="24"/>
        </w:rPr>
        <w:t xml:space="preserve"> (acolo unde este cazul)</w:t>
      </w:r>
    </w:p>
    <w:p>
      <w:pPr>
        <w:pStyle w:val="Normal"/>
        <w:spacing w:before="0" w:after="0"/>
        <w:rPr>
          <w:rFonts w:ascii="Times New Roman" w:hAnsi="Times New Roman" w:cs="Times New Roman"/>
          <w:color w:val="9BBB59"/>
          <w:sz w:val="24"/>
          <w:szCs w:val="24"/>
        </w:rPr>
      </w:pPr>
      <w:r>
        <w:rPr>
          <w:rFonts w:cs="Times New Roman" w:ascii="Times New Roman" w:hAnsi="Times New Roman"/>
          <w:color w:val="9BBB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9BBB59"/>
          <w:sz w:val="24"/>
          <w:szCs w:val="24"/>
        </w:rPr>
      </w:pPr>
      <w:r>
        <w:rPr>
          <w:rFonts w:cs="Times New Roman" w:ascii="Times New Roman" w:hAnsi="Times New Roman"/>
          <w:color w:val="9BBB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9BBB59"/>
          <w:sz w:val="24"/>
          <w:szCs w:val="24"/>
        </w:rPr>
      </w:pPr>
      <w:r>
        <w:rPr>
          <w:rFonts w:cs="Times New Roman" w:ascii="Times New Roman" w:hAnsi="Times New Roman"/>
          <w:color w:val="9BBB59"/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959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 de desfășurare a cursului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ă dotată cu videoproiector, computer și tabl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s la prezentări, scheme și diagrame (i-s, harta de funcționare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formă electronică pentru materiale de curs, teme și bibliografie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 de desfășurare a seminarului/laboratorului/ proiectului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ă cu calculatoare și software de calcul/simulare (Mathcad/MATLAB; opțional CFD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șe de lucru pentru exerciții: dimensionare canal, profilare, determinarea pierderilor, trasare caracteristic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rse pentru proiect: modele/șabloane de calcul al ciclului ideal, module pentru admisie sub/supersonică, compresor centrifug și caracteristica sa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Obiectiv general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sciplină din domeniul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Inginerie aerospațială</w:t>
      </w:r>
      <w:r>
        <w:rPr>
          <w:rFonts w:eastAsia="Calibri" w:cs="Times New Roman" w:ascii="Times New Roman" w:hAnsi="Times New Roman"/>
          <w:sz w:val="24"/>
          <w:szCs w:val="24"/>
        </w:rPr>
        <w:t xml:space="preserve"> / specializarea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Sisteme de propulsie</w:t>
      </w:r>
      <w:r>
        <w:rPr>
          <w:rFonts w:eastAsia="Calibri" w:cs="Times New Roman" w:ascii="Times New Roman" w:hAnsi="Times New Roman"/>
          <w:sz w:val="24"/>
          <w:szCs w:val="24"/>
        </w:rPr>
        <w:t xml:space="preserve">, care urmărește familiarizarea studenților cu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modelele, metodele și principiile de analiză și proiectare</w:t>
      </w:r>
      <w:r>
        <w:rPr>
          <w:rFonts w:eastAsia="Calibri" w:cs="Times New Roman" w:ascii="Times New Roman" w:hAnsi="Times New Roman"/>
          <w:sz w:val="24"/>
          <w:szCs w:val="24"/>
        </w:rPr>
        <w:t xml:space="preserve"> pentru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compresoare centrifuge</w:t>
      </w:r>
      <w:r>
        <w:rPr>
          <w:rFonts w:eastAsia="Calibri" w:cs="Times New Roman" w:ascii="Times New Roman" w:hAnsi="Times New Roman"/>
          <w:sz w:val="24"/>
          <w:szCs w:val="24"/>
        </w:rPr>
        <w:t xml:space="preserve"> și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turbine radiale</w:t>
      </w:r>
      <w:r>
        <w:rPr>
          <w:rFonts w:eastAsia="Calibri" w:cs="Times New Roman" w:ascii="Times New Roman" w:hAnsi="Times New Roman"/>
          <w:sz w:val="24"/>
          <w:szCs w:val="24"/>
        </w:rPr>
        <w:t>.</w:t>
        <w:br/>
        <w:t xml:space="preserve">Tematicile includ: evoluția curgerii în coordonate r-s în compresorul centrifugal; transferul de energie și influența soluțiilor constructive; mecanismul producerii presiunii în canal; ecuațiile de mișcare în rețele; canale de admisie; anterotrol/rotația relativă, distribuții de viteză și profilare; pierderi în rotor/difuzor;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caracteristica de debit și universală a treptei</w:t>
      </w:r>
      <w:r>
        <w:rPr>
          <w:rFonts w:eastAsia="Calibri" w:cs="Times New Roman" w:ascii="Times New Roman" w:hAnsi="Times New Roman"/>
          <w:sz w:val="24"/>
          <w:szCs w:val="24"/>
        </w:rPr>
        <w:t xml:space="preserve">; bazele destinderii și performanțele turbinei radiale;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optimizarea geometriei turbinei</w:t>
      </w:r>
      <w:r>
        <w:rPr>
          <w:rFonts w:eastAsia="Calibri" w:cs="Times New Roman" w:ascii="Times New Roman" w:hAnsi="Times New Roman"/>
          <w:sz w:val="24"/>
          <w:szCs w:val="24"/>
        </w:rPr>
        <w:t>; curgerea staționară.</w:t>
        <w:br/>
        <w:t xml:space="preserve">Justificare: disciplina furnizează baza necesară pentru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dimensionarea, evaluarea performanțelor și optimizarea</w:t>
      </w:r>
      <w:r>
        <w:rPr>
          <w:rFonts w:eastAsia="Calibri" w:cs="Times New Roman" w:ascii="Times New Roman" w:hAnsi="Times New Roman"/>
          <w:sz w:val="24"/>
          <w:szCs w:val="24"/>
        </w:rPr>
        <w:t xml:space="preserve"> etapelor radiale din turbomotoare, legând teoria de aplicații practice și de proiectul de curs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39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Rezultatele învățări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19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noștinț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numeră elementele constructive și rolul lor în compresorul centrifugal și turbina radială.</w:t>
            </w:r>
          </w:p>
          <w:p>
            <w:pPr>
              <w:pStyle w:val="Normal"/>
              <w:spacing w:before="0" w:after="0"/>
              <w:ind w:hanging="3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xplică transferul de energie și corelațiile dintre parametrii cinematici, aerodinamici și energetici.</w:t>
            </w:r>
          </w:p>
          <w:p>
            <w:pPr>
              <w:pStyle w:val="Normal"/>
              <w:spacing w:before="0" w:after="0"/>
              <w:ind w:hanging="3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cunoaște tipurile de pierderi (rotor/difuzor) și impactul lor asupra randamentului.</w:t>
            </w:r>
          </w:p>
          <w:p>
            <w:pPr>
              <w:pStyle w:val="Normal"/>
              <w:spacing w:before="0" w:after="0"/>
              <w:ind w:hanging="3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dă în cuvinte proprii ecuațiile de mișcare în rețele și aplicarea lor la curgerea prin canal.</w:t>
            </w:r>
          </w:p>
          <w:p>
            <w:pPr>
              <w:pStyle w:val="Normal"/>
              <w:spacing w:before="0" w:after="0"/>
              <w:ind w:left="360" w:hanging="39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mpară caracteristicile de debit și „universală” pentru diferite configurații.</w:t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ăți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before="0" w:after="0"/>
              <w:ind w:left="420" w:hanging="45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o-RO"/>
              </w:rPr>
              <w:t>Aplică teoria pentru calculul canalului și profilarea treptei de compresor centrifugal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before="0" w:after="0"/>
              <w:ind w:left="420" w:hanging="45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o-RO"/>
              </w:rPr>
              <w:t>Identifică soluții și propune un plan de rezolvare pentru proiectarea admisiei (sub/supersonică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before="0" w:after="0"/>
              <w:ind w:left="420" w:hanging="45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o-RO"/>
              </w:rPr>
              <w:t>Planifică și execută calculul ciclului ideal și al performanțelor treptei/turbinei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before="0" w:after="0"/>
              <w:ind w:left="420" w:hanging="45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o-RO"/>
              </w:rPr>
              <w:t>Dezvoltă și interpretează caracteristica compresorului; formulează concluzii și recomandări de optimizar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o-RO"/>
              </w:rPr>
              <w:t>Utilizează instrumente de calcul pentru a compila rezultate și a produce diagrame i-s, hărți de funcționare.</w:t>
            </w:r>
          </w:p>
        </w:tc>
      </w:tr>
      <w:tr>
        <w:trPr>
          <w:trHeight w:val="23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abilitate și autonomi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ferenciază și formulează concluzii privind alegerea soluției constructive în funcție de cerințe.</w:t>
            </w:r>
          </w:p>
          <w:p>
            <w:pPr>
              <w:pStyle w:val="Normal"/>
              <w:spacing w:before="0" w:after="0"/>
              <w:ind w:hanging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rifică corectitudinea calculelor, argumentează ipotezele și validează rezultatele cu diagrame și corelații din literatură.</w:t>
            </w:r>
          </w:p>
          <w:p>
            <w:pPr>
              <w:pStyle w:val="Normal"/>
              <w:spacing w:before="0" w:after="0"/>
              <w:ind w:hanging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laborează eficient în echipă la seminarii/proiect și respectă etica academică (citare corectă, trasabilitate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before="0" w:after="0"/>
              <w:ind w:hanging="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oritizează etapele proiectului și gestionează timpul pentru livrarea soluțiilor tehnic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Metode de predar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edare centrată pe student, îmbinând metode expozitive cu activități interactive și aplicativ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egeri cu prezentări, scheme și exemple numerice; recapitulare la începutul fiecărui cur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sație ghidată / problem-solving pe baza temelor din seminar (cele 5 etape din proiect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odelare și exerciții aplicative: profilare canal, evaluarea pierderilor, trasarea caracteristicilo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-proiect pe etape (soluție constructivă, ciclu ideal, admisie, calcul compresor, caracteristică), cu feedback continu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ucru în echipă și prezentări scurte ale soluțiilor; sesiuni remediale pentru rămâneri în urmă (exerciții suplimentare, tutorat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Seminar:</w:t>
      </w:r>
      <w:r>
        <w:rPr>
          <w:rFonts w:cs="Times New Roman" w:ascii="Times New Roman" w:hAnsi="Times New Roman"/>
          <w:bCs/>
          <w:sz w:val="24"/>
          <w:szCs w:val="24"/>
        </w:rPr>
        <w:t xml:space="preserve"> Dialog interactiv cuprinzând clarificări ale cursului şi ale temelor de casă/proiectelo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Conț</w:t>
      </w:r>
      <w:r>
        <w:rPr/>
        <w:t>inuturi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99"/>
        <w:gridCol w:w="857"/>
      </w:tblGrid>
      <w:tr>
        <w:trPr/>
        <w:tc>
          <w:tcPr>
            <w:tcW w:w="10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R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itolu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ținutu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or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ităţi, evolutia aerului în coordonate i-s Principiul funcţionării compresorului centrifug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ul de energie între motor şi aer, triunghiurile de viteze, performanţele compresorului centrifug, influenţa soluţiei constructive asupra comprimării aerul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orul cu număr finit de palete, mecanismul producerii câmpului de viteze într-un canal rotitor, coeficientul de aluneca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uaţiile de mişcare a fluidului în reţelele de palete radia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alizaţia de admisie, clasificare, soluţii constructiv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rotorul, distribuţia de viteze, influenţa soluţiei constructive, profila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gerea în plan normal şi meridional, profilarea canalului de lucru al compresoului centrifu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l pierderilor în rotorul compresorului centrifug, pierderile în difuzorul de ieşi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cteristica de debit şi universală a treptei compresorului centrifu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zele destinderii în turbina radial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manţele turbinei radia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cteristicile turbinei radia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imizarea geometriei turbinei radia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gerea staţionara în turbina radial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bliografie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. Stanciu – Procese în turbomotoare, Note de curs, Ed. Printech, Buc., 20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. Stanciu – Modelarea tracţiunii sistemelor de propulsie, Ed. Urania, Buc.,2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. Stanciu, M/ Boşcoianu – Pompajul compresoarelor cinetice, Ed. MPM Edit Consult, Bucureşti, 20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. Stanciu, E. Rotaru – Termogazodinamica staţionară a turbomotoarelor, Vol.  1-2, Ed. Bren, Bucureşti, 20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. Stanciu, C. Dinu, S. Popescu – Termogazodinamica turbinelor radiale, Ed. Bren, Bucureşti, 20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. Stanciu, V. Silivestru, C-tin Levenţiu, C. Dinu – Gazodinamica tranzitorie a turbomotoarelor, Ed. Printech, Bucureşti, 200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. Stanciu, Daniel Crunteanu - Designul compresoarelor aerodinamice subsonice, Ed. Printech , 2009, ISBN 978-606-521-263-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40"/>
        <w:gridCol w:w="874"/>
      </w:tblGrid>
      <w:tr>
        <w:trPr>
          <w:trHeight w:val="310" w:hRule="atLeast"/>
        </w:trPr>
        <w:tc>
          <w:tcPr>
            <w:tcW w:w="10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INAR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r. crt. 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ținutu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ore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gerea soluţiei constructive de bază a motorul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ul ciclului ideal.real la punct fix şi în zbor (V, H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ul dispozitivului de admisie subsonic şi supersoni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ul compresorului centrifug (profilare canal, parametrii de curgere,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rama i-s pentru o treaptă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ul caracteristicii compresorului centrifu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980" w:hRule="atLeast"/>
        </w:trPr>
        <w:tc>
          <w:tcPr>
            <w:tcW w:w="10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bliografie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. Stanciu – Procese în turbomotoare, Note de curs, Ed. Printech, Buc., 2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. Stanciu – Modelarea tracţiunii sistemelor de propulsie, Ed. Urania, Buc.,2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. Stanciu, M/ Boşcoianu – Pompajul compresoarelor cinetice, Ed. MPM Edit Consult, Bucureşti, 20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. Stanciu, E. Rotaru – Termogazodinamica staţionară a turbomotoarelor, Vol.  1-2, Ed. Bren, Bucureşti, 20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. Stanciu, C. Dinu, S. Popescu – Termogazodinamica turbinelor radiale, Ed. Bren, Bucureşti, 200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. Stanciu, V. Silivestru, C-tin Levenţiu, C. Dinu – Gazodinamica tranzitorie a turbomotoarelor, Ed. Printech, Bucureşti, 200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. Stanciu, Daniel Crunteanu - Designul compresoarelor aerodinamice subsonice, Ed. Printech , 2009, ISBN 978-606-521-263-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40"/>
        <w:gridCol w:w="874"/>
      </w:tblGrid>
      <w:tr>
        <w:trPr>
          <w:trHeight w:val="310" w:hRule="atLeast"/>
        </w:trPr>
        <w:tc>
          <w:tcPr>
            <w:tcW w:w="10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iect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r. crt. 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ținutu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ore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ul contine urmatoarele etap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gerea soluţiei constructive de bază a motorul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ul ciclului ideal.real la punct fix şi în zbor (V, H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ul dispozitivului de admisie subsonic şi supersoni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ul compresorului centrifug (profilare canal, parametrii de curgere, diagrama i-s pentru o treaptă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ul caracteristicii compresorului centrifu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980" w:hRule="atLeast"/>
        </w:trPr>
        <w:tc>
          <w:tcPr>
            <w:tcW w:w="10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bliografie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. Stanciu – Procese în turbomotoare, Note de curs, Ed. Printech, Buc., 2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. Stanciu – Modelarea tracţiunii sistemelor de propulsie, Ed. Urania, Buc.,2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. Stanciu, M/ Boşcoianu – Pompajul compresoarelor cinetice, Ed. MPM Edit Consult, Bucureşti, 20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. Stanciu, E. Rotaru – Termogazodinamica staţionară a turbomotoarelor, Vol.  1-2, Ed. Bren, Bucureşti, 20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. Stanciu, C. Dinu, S. Popescu – Termogazodinamica turbinelor radiale, Ed. Bren, Bucureşti, 20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. Stanciu, V. Silivestru, C-tin Levenţiu, C. Dinu – Gazodinamica tranzitorie a turbomotoarelor, Ed. Printech, Bucureşti, 200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. Stanciu, Daniel Crunteanu - Designul compresoarelor aerodinamice subsonice, Ed. Printech , 2009, ISBN 978-606-521-263-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Evaluar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4065"/>
        <w:gridCol w:w="2129"/>
        <w:gridCol w:w="1955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 activitat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 Criterii de evalua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 Metode de evalua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 Pondere din nota finală</w:t>
            </w:r>
          </w:p>
        </w:tc>
      </w:tr>
      <w:tr>
        <w:trPr>
          <w:trHeight w:val="13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 Cur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olvarea subiectelor date la lucrarea scris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xamen final - Lucrare scrisă cuprinzând întrebări de sinteză, cu caracter aplicativ şi care necesită calcule concre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 Seminar/laborator/proiec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alizarea etapelor proiectulu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erificarea pe parcurs a proiectulu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eme pe parcur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 scrisă şi/sau pe calculator plus susţinere orală (colocviu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 Condiții de promovare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iția de promovare este de minim 50 de punct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277"/>
        <w:gridCol w:w="3982"/>
      </w:tblGrid>
      <w:tr>
        <w:trPr/>
        <w:tc>
          <w:tcPr>
            <w:tcW w:w="22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completării </w:t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tular de cu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39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ar(ii) de aplicații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ing. Daniel Eugeniu Crunteanu</w:t>
            </w:r>
          </w:p>
        </w:tc>
        <w:tc>
          <w:tcPr>
            <w:tcW w:w="39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. Drd. Ing. Andrei Cojoce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avizării în departament </w:t>
            </w:r>
          </w:p>
        </w:tc>
        <w:tc>
          <w:tcPr>
            <w:tcW w:w="825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de departame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ing. Marius Stoia 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aprobării în Consiliul Facultăț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a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ing. Daniel Eugeniu Cruntean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VerdanaRegular">
    <w:altName w:val="Verdan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EC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83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3810</wp:posOffset>
          </wp:positionH>
          <wp:positionV relativeFrom="paragraph">
            <wp:posOffset>-183515</wp:posOffset>
          </wp:positionV>
          <wp:extent cx="777240" cy="777240"/>
          <wp:effectExtent l="0" t="0" r="0" b="0"/>
          <wp:wrapNone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margin">
                <wp:posOffset>-11430</wp:posOffset>
              </wp:positionH>
              <wp:positionV relativeFrom="paragraph">
                <wp:posOffset>-370840</wp:posOffset>
              </wp:positionV>
              <wp:extent cx="6724650" cy="1043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0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1"/>
                            <w:gridCol w:w="7904"/>
                            <w:gridCol w:w="1415"/>
                          </w:tblGrid>
                          <w:tr>
                            <w:trPr>
                              <w:trHeight w:val="998" w:hRule="atLeast"/>
                            </w:trPr>
                            <w:tc>
                              <w:tcPr>
                                <w:tcW w:w="12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0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Universitatea Națională de Știință și Tehnologie POLITEHNICA București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Facultate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 xml:space="preserve">INGINERIE AEROSPAŢIALĂ </w:t>
                                </w:r>
                              </w:p>
                            </w:tc>
                            <w:tc>
                              <w:tcPr>
                                <w:tcW w:w="14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0"/>
                                  <w:jc w:val="center"/>
                                  <w:rPr>
                                    <w:sz w:val="28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8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32155" cy="74358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2155" cy="743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5pt;height:82.2pt;mso-wrap-distance-left:9pt;mso-wrap-distance-right:9pt;mso-wrap-distance-top:0pt;mso-wrap-distance-bottom:0pt;margin-top:-29.2pt;mso-position-vertical-relative:text;margin-left:-0.9pt;mso-position-horizontal-relative:margin">
              <v:fill opacity="0f"/>
              <v:textbox inset="0in,0in,0in,0in">
                <w:txbxContent>
                  <w:tbl>
                    <w:tblPr>
                      <w:tblW w:w="105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1"/>
                      <w:gridCol w:w="7904"/>
                      <w:gridCol w:w="1415"/>
                    </w:tblGrid>
                    <w:tr>
                      <w:trPr>
                        <w:trHeight w:val="998" w:hRule="atLeast"/>
                      </w:trPr>
                      <w:tc>
                        <w:tcPr>
                          <w:tcW w:w="1271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0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Universitatea Națională de Știință și Tehnologie POLITEHNICA București</w:t>
                          </w:r>
                        </w:p>
                        <w:p>
                          <w:pPr>
                            <w:pStyle w:val="Header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Facultatea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INGINERIE AEROSPAŢIALĂ </w:t>
                          </w:r>
                        </w:p>
                      </w:tc>
                      <w:tc>
                        <w:tcPr>
                          <w:tcW w:w="14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sz w:val="28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8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2155" cy="74358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2155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ptos" w:hAnsi="Apto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  <w:sz w:val="20"/>
      <w:szCs w:val="16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ro-RO"/>
    </w:rPr>
  </w:style>
  <w:style w:type="character" w:styleId="HeaderChar">
    <w:name w:val="Header Char"/>
    <w:qFormat/>
    <w:rPr>
      <w:rFonts w:cs="Times New Roman"/>
      <w:lang w:val="ro-RO"/>
    </w:rPr>
  </w:style>
  <w:style w:type="character" w:styleId="FooterChar">
    <w:name w:val="Footer Char"/>
    <w:qFormat/>
    <w:rPr>
      <w:rFonts w:cs="Times New Roman"/>
      <w:lang w:val="ro-RO"/>
    </w:rPr>
  </w:style>
  <w:style w:type="character" w:styleId="Heading3Char">
    <w:name w:val="Heading 3 Char"/>
    <w:qFormat/>
    <w:rPr>
      <w:rFonts w:ascii="Times New Roman" w:hAnsi="Times New Roman" w:cs="Times New Roman"/>
      <w:b/>
      <w:kern w:val="2"/>
      <w:szCs w:val="20"/>
      <w:lang w:val="ro-RO"/>
    </w:rPr>
  </w:style>
  <w:style w:type="character" w:styleId="Fontstyle01">
    <w:name w:val="fontstyle01"/>
    <w:qFormat/>
    <w:rPr>
      <w:rFonts w:ascii="VerdanaRegular;Verdana" w:hAnsi="VerdanaRegular;Verdana" w:cs="VerdanaRegular;Verdana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BodyTextChar">
    <w:name w:val="Body Text Char"/>
    <w:qFormat/>
    <w:rPr>
      <w:rFonts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ro-RO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ro-RO"/>
    </w:rPr>
  </w:style>
  <w:style w:type="character" w:styleId="FootnoteTextChar">
    <w:name w:val="Footnote Text Char"/>
    <w:qFormat/>
    <w:rPr>
      <w:rFonts w:cs="Times New Roman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2">
    <w:name w:val="Style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SPEC Times;Times New Roman" w:hAnsi="SPEC Times;Times New Roman" w:cs="SPEC Times;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17:00Z</dcterms:created>
  <dc:creator>Marius</dc:creator>
  <dc:description/>
  <cp:keywords/>
  <dc:language>en-US</dc:language>
  <cp:lastModifiedBy>Andrei-George TOTU (80782)</cp:lastModifiedBy>
  <dcterms:modified xsi:type="dcterms:W3CDTF">2025-09-23T16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51530E7A84A4DAE114E87FDD6441F</vt:lpwstr>
  </property>
</Properties>
</file>