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șa discipli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1. Date despre program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ția de învățământ superi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Națională de Știință și Tehnologie POLITEHNICA din Bucureș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tiinţe Aerospaţiale „Elie Carafoli”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Domeni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Program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e de Propulsi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Ciclul de studii universit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Limba de pred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Locația geografică de desfășurare a studiilo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2. Date despre disciplină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4"/>
        <w:gridCol w:w="706"/>
        <w:gridCol w:w="1424"/>
        <w:gridCol w:w="179"/>
        <w:gridCol w:w="327"/>
        <w:gridCol w:w="1900"/>
        <w:gridCol w:w="6"/>
        <w:gridCol w:w="496"/>
        <w:gridCol w:w="2090"/>
        <w:gridCol w:w="737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ese în motoare cu piston pentru aviaţ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. L. Dr. Ing. Marius BREBENEL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rul activităților de seminar / laborator/proiect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. Drd. Ing. Mihnea GALL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64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36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Statutul disciplin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Categoria formativă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Codul discipline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PB.09.S.06.O.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3. Timpul total 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(ore pe semestru al activităților didactice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planul de învățământ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ț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>
          <w:trHeight w:val="972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și notiț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 laboratoare/proiecte, teme, referate, portofolii ș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ăr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e activități (dacă există)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ții </w:t>
      </w:r>
      <w:r>
        <w:rPr/>
        <w:t>(acolo unde este cazu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cuaţii Diferenţiale, Bazele Termotehnicii, Termotehnică și Mașini Termice, Mecanica Fluidelor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rezultate ale învățări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re MathCad, MatLab, Fortra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ții necesare pentru desfășurarea optimă a activităților didactice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 de desfășurare a curs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tablă, videoproiector, dialog interactiv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șurare a seminarului/laboratorului/ proiect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interactivă la tablă cu prezentarea sintetică a modelelor de analiză ce urmează a fi utilizate la aplicaţii concrete, numeric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biectiv gener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unerea la dispoziţia studenţilor a metodelor de bază pentru calculul termogazodinamic al motoarelor cu piston pentru avia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amiliarizarea studenţilor cu modelele matematice utilizate în analiza proceselor din motoarele cu pis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amiliarizarea studenţilor cu metodele de simulare a proceselor din motoarele cu piston pentru avia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ezultatele învățări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noștinț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Elaborarea şi dezvoltarea de modele matematice în vederea analizei proceselor din motoarele cu piston </w:t>
            </w:r>
          </w:p>
          <w:p>
            <w:pPr>
              <w:pStyle w:val="Normal"/>
              <w:spacing w:lineRule="auto" w:line="240" w:before="0" w:after="0"/>
              <w:ind w:hanging="3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pabilitatea de a proiecta un motor cu piston din punct de vedere gazodinamic</w:t>
            </w:r>
          </w:p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pabilitatea de a analiza arderea diverselor tipuri de combustibili în motoarele cu piston</w:t>
            </w:r>
          </w:p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pabilitatea de a estima emisiile poluante ale motoarleor cu piston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ăți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420" w:hanging="45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o-RO"/>
              </w:rPr>
              <w:t>Analiza metodică a problemelor întâlnite în practica inginerească, legătura dintre cauze şi efecte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395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o-RO"/>
              </w:rPr>
              <w:t>Modelarea matematică a fenomenelor fizice uzuale, rezolvarea ecuaţiilor modelului şi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395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o-RO"/>
              </w:rPr>
              <w:t>interpretarea rezultate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o-RO"/>
              </w:rPr>
              <w:t>Aprofundarea cunoştinţelor de la alte discipline, prin utilizarea metodelor şi algoritmilor de lucru la probleme de interes practic, ingineresc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tate și autonomi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ectea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și analizează surse bibliografice potrivite. </w:t>
            </w:r>
          </w:p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ctă principiile de etică academic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ând corect sursele bibliografice utilizate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ifestă colabor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 ceilalți colegi și cadre didactice în desfășurarea activităților didactic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monstrează autonom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organizarea activităţii de învățare sau a problemelor de rezolvat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ifestă responsabilitate socia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n implicarea activă în viața socială studențească/implicare în evenimentele din comunitatea academică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movează/contribuie prin soluții noi, aferente domeniului de specialita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a îmbunătăți calitatea vieții sociale.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știentizează valoarea contribuției sale în domeniul inginer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Metode de pred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s:  </w:t>
      </w:r>
      <w:r>
        <w:rPr>
          <w:rFonts w:cs="Times New Roman" w:ascii="Times New Roman" w:hAnsi="Times New Roman"/>
          <w:bCs/>
          <w:sz w:val="24"/>
          <w:szCs w:val="24"/>
        </w:rPr>
        <w:t>prelegeri, cuprinzând prezentări de slide-uri la videoproiector acompaniate de demonstraţii formule şi ecuaţii la tablă, cu exemplificări suplimentare necuprinse în slide-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ar:</w:t>
      </w:r>
      <w:r>
        <w:rPr>
          <w:rFonts w:cs="Times New Roman" w:ascii="Times New Roman" w:hAnsi="Times New Roman"/>
          <w:bCs/>
          <w:sz w:val="24"/>
          <w:szCs w:val="24"/>
        </w:rPr>
        <w:t xml:space="preserve"> Dialog interactiv cuprinzând clarificări ale cursului şi ale temelor de casă/proiectel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Conț</w:t>
      </w:r>
      <w:r>
        <w:rPr/>
        <w:t>inuturi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9"/>
        <w:gridCol w:w="857"/>
      </w:tblGrid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itolu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or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ificarea motoarelor cu pist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lul ideal al motorului cu aprindere prin scânteie şi aspiratie natural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lul ideal al motorului cu aprindere prin scânteie supraaliment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lul ideal al motorului cu aprindere prin comprim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cesului real de admisie (motor cu admisie natural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cesului real de admisie (motor cu supraalimentar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cesului real de comprim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proceselor de arder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arderii anormale (detonaţi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cesului real de destinde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ulul performanţelor motoarelor cu pisto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ebenel – “Procese în motoarele cu piston pentru aviaţie”, Suport curs (slide-uri printat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A. Vasilescu – „Motoare de avion cu piston”, Litografia UPB, Bucuresti, 197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runwald – „Teoria, calculul şi construcţia motoarelor pentru autovehicule rutiere”, Ed. Didactică şi Pedagogică, Bucureşti, 198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Taraza – „Dinamica motoarelor cu ardere internă”, Ed. Did. şi Pedagogică, Bucureşti, 198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V. Burnete, N. Burnete – “Motoare cu ardere internă și termodinamică”, Ed.UTPress, Cluj-Napoca, 20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slenikov, M.S. Rapiport – “Motoare cu piston pentru aviaţie”, Ed. Tehnică, Bucureşti, 19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ORATOR/ SEMINAR/PROIECT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cerinţelor din tema de casă şi distribuirea datelor specif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i numerice privind ciclul ideal al motoarului cu piston cu aspiraţie natural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i numerice privind ciclul ideal al motorului cu piston cu supraalimenta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privind procesul de admisie natural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privind procesul de arde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privind procesul de destindere şi evacua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privind determinarea performanţelor motorului cu pist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ebenel – “Procese în motoarele cu piston pentru aviaţie”, Suport curs (slide-uri prin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A. Vasilescu – „Motoare de avion cu piston”, Litografia UPB, Bucuresti, 197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runwald – „Teoria, calculul şi construcţia motoarelor pentru autovehicule rutiere”, Ed. Didactică şi Pedagogică, Bucureşti, 198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Taraza – „Dinamica motoarelor cu ardere internă”, Ed. Did. şi Pedagogică, Bucureşti, 198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V. Burnete, N. Burnete – “Motoare cu ardere internă și termodinamică”, Ed.UTPress, Cluj-Napoca, 20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slenikov, M.S. Rapiport – “Motoare cu piston pentru aviaţie”, Ed. Tehnică, Bucureşti, 19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065"/>
        <w:gridCol w:w="2129"/>
        <w:gridCol w:w="195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subiectelor date la lucrarea scri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amen fin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ucrare scrisă cuprinzând întrebări de sinteză, cu caracter aplicativ şi care necesită calcule concre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în timpul semestrulu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Seminar/laborator/proiec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ţă şi activitate la lucrările de laborator în timpul semestrulu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mă de ca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scrisă şi/sau pe calculator plus susţinere orală (colocviu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Condiții de promovar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ul final se face prin adunarea punctajelor din evaluări. Condiția de promovare este de minim 50 de punc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77"/>
        <w:gridCol w:w="3982"/>
      </w:tblGrid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completării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2169160</wp:posOffset>
                  </wp:positionH>
                  <wp:positionV relativeFrom="paragraph">
                    <wp:posOffset>6985</wp:posOffset>
                  </wp:positionV>
                  <wp:extent cx="901700" cy="49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ar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(ii) de aplicații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.L. Dr. Ing. Marius BREBENEL                      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. Drd. Ing. Mihnea GALL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avizării în departament 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 depar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probării în Consiliul Facul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VerdanaRegular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810</wp:posOffset>
          </wp:positionH>
          <wp:positionV relativeFrom="paragraph">
            <wp:posOffset>-183515</wp:posOffset>
          </wp:positionV>
          <wp:extent cx="777240" cy="777240"/>
          <wp:effectExtent l="0" t="0" r="0" b="0"/>
          <wp:wrapNone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-11430</wp:posOffset>
              </wp:positionH>
              <wp:positionV relativeFrom="paragraph">
                <wp:posOffset>-370840</wp:posOffset>
              </wp:positionV>
              <wp:extent cx="6724650" cy="1043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  <w:gridCol w:w="7904"/>
                            <w:gridCol w:w="1415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Universitatea Națională de Știință și Tehnologie POLITEHNICA București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Facultate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INGINERIE AEROSPAŢIALĂ 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155" cy="7435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15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82.2pt;mso-wrap-distance-left:9pt;mso-wrap-distance-right:9pt;mso-wrap-distance-top:0pt;mso-wrap-distance-bottom:0pt;margin-top:-29.2pt;mso-position-vertical-relative:text;margin-left:-0.9pt;mso-position-horizontal-relative:margin">
              <v:fill opacity="0f"/>
              <v:textbox inset="0in,0in,0in,0in">
                <w:txbxContent>
                  <w:tbl>
                    <w:tblPr>
                      <w:tblW w:w="10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  <w:gridCol w:w="7904"/>
                      <w:gridCol w:w="1415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0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Universitatea Națională de Știință și Tehnologie POLITEHNICA București</w:t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acultatea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INGINERIE AEROSPAŢIALĂ </w:t>
                          </w:r>
                        </w:p>
                      </w:tc>
                      <w:tc>
                        <w:tcPr>
                          <w:tcW w:w="14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155" cy="7435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ptos" w:hAnsi="Apto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  <w:szCs w:val="16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ro-RO"/>
    </w:rPr>
  </w:style>
  <w:style w:type="character" w:styleId="HeaderChar">
    <w:name w:val="Header Char"/>
    <w:qFormat/>
    <w:rPr>
      <w:rFonts w:cs="Times New Roman"/>
      <w:lang w:val="ro-RO"/>
    </w:rPr>
  </w:style>
  <w:style w:type="character" w:styleId="FooterChar">
    <w:name w:val="Footer Char"/>
    <w:qFormat/>
    <w:rPr>
      <w:rFonts w:cs="Times New Roman"/>
      <w:lang w:val="ro-RO"/>
    </w:rPr>
  </w:style>
  <w:style w:type="character" w:styleId="Heading3Char">
    <w:name w:val="Heading 3 Char"/>
    <w:qFormat/>
    <w:rPr>
      <w:rFonts w:ascii="Times New Roman" w:hAnsi="Times New Roman" w:cs="Times New Roman"/>
      <w:b/>
      <w:kern w:val="2"/>
      <w:szCs w:val="20"/>
      <w:lang w:val="ro-RO"/>
    </w:rPr>
  </w:style>
  <w:style w:type="character" w:styleId="Fontstyle01">
    <w:name w:val="fontstyle01"/>
    <w:qFormat/>
    <w:rPr>
      <w:rFonts w:ascii="VerdanaRegular;Verdana" w:hAnsi="VerdanaRegular;Verdana" w:cs="VerdanaRegular;Verdan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odyTextChar">
    <w:name w:val="Body Text Char"/>
    <w:qFormat/>
    <w:rPr>
      <w:rFonts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o-RO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SPEC Times;Times New Roman" w:hAnsi="SPEC Times;Times New Roman" w:cs="SPEC Times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7:00Z</dcterms:created>
  <dc:creator>Marius</dc:creator>
  <dc:description/>
  <cp:keywords/>
  <dc:language>en-US</dc:language>
  <cp:lastModifiedBy>Andrei-George TOTU (80782)</cp:lastModifiedBy>
  <dcterms:modified xsi:type="dcterms:W3CDTF">2025-09-23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51530E7A84A4DAE114E87FDD6441F</vt:lpwstr>
  </property>
</Properties>
</file>