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Stiinte aerospatiale Elie Carafoli</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 w:cs="Times New Roman;Times New Roman PSMT" w:ascii="Times New Roman;Times New Roman PSMT" w:hAnsi="Times New Roman;Times New Roman PSMT"/>
                <w:b/>
                <w:sz w:val="24"/>
                <w:szCs w:val="24"/>
              </w:rPr>
              <w:t>Construcția structurilor aerospațial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onf dr. ing. Laurentiu Morar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nf dr. ing. Laurentiu Morar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UPB.09.S.05.A.001</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58</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pPr>
      <w:r>
        <w:rPr>
          <w:rFonts w:cs="Times New Roman;Times New Roman PSMT" w:ascii="Times New Roman;Times New Roman PSMT" w:hAnsi="Times New Roman;Times New Roman PSMT"/>
          <w:b/>
          <w:sz w:val="24"/>
          <w:szCs w:val="24"/>
        </w:rPr>
        <w:t>6. Obiectiv general</w:t>
      </w:r>
      <w:r>
        <w:rPr>
          <w:rFonts w:eastAsia="Calibri"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 xml:space="preserve">Disciplina urmărește formarea unei baze teoretice și aplicative privind </w:t>
      </w:r>
      <w:r>
        <w:rPr>
          <w:rFonts w:eastAsia="Calibri" w:cs="Times New Roman;Times New Roman PSMT" w:ascii="Times New Roman;Times New Roman PSMT" w:hAnsi="Times New Roman;Times New Roman PSMT"/>
          <w:b/>
          <w:bCs/>
          <w:sz w:val="24"/>
          <w:szCs w:val="24"/>
        </w:rPr>
        <w:t>construcția structurilor de aeronave</w:t>
      </w:r>
      <w:r>
        <w:rPr>
          <w:rFonts w:eastAsia="Calibri" w:cs="Times New Roman;Times New Roman PSMT" w:ascii="Times New Roman;Times New Roman PSMT" w:hAnsi="Times New Roman;Times New Roman PSMT"/>
          <w:sz w:val="24"/>
          <w:szCs w:val="24"/>
        </w:rPr>
        <w:t>, prin studiul principiilor de proiectare, al condițiilor de calcul aeronautic și al criteriilor de rezistență și stabilitate. Studenții vor dobândi cunoștințe despre soluții constructive, calculul pentru subsisteme principale (aripă, fuzelaj, ampenaje), teoria structurilor cu pereți subțiri și fenomene aeroelastice. Activitățile practice vizează prezentarea de soluții constructive, aplicații numerice și calcule preliminare pentru aripi și aeronave, contribuind la pregătirea studenților pentru disciplinele de specialitate din domeniul ingineriei aerospațiale.</w:t>
      </w:r>
    </w:p>
    <w:p>
      <w:pPr>
        <w:pStyle w:val="Normal"/>
        <w:spacing w:lineRule="auto" w:line="240" w:before="0" w:after="0"/>
        <w:jc w:val="both"/>
        <w:rPr>
          <w:rFonts w:ascii="Times New Roman;Times New Roman PSMT" w:hAnsi="Times New Roman;Times New Roman PSMT" w:eastAsia="Calibri" w:cs="Times New Roman;Times New Roman PSMT"/>
          <w:b/>
          <w:b/>
          <w:sz w:val="24"/>
          <w:szCs w:val="24"/>
        </w:rPr>
      </w:pPr>
      <w:r>
        <w:rPr>
          <w:rFonts w:eastAsia="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Recunoască principalele tipuri de structuri utilizate la aeronave și rolul acestora.</w:t>
            </w:r>
          </w:p>
          <w:p>
            <w:pPr>
              <w:pStyle w:val="Normal"/>
              <w:spacing w:lineRule="auto" w:line="240" w:before="0" w:after="0"/>
              <w:contextualSpacing/>
              <w:jc w:val="both"/>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Explice condițiile de calcul aeronautic, factorii de sarcină și evoluțiile caracteristice.</w:t>
            </w:r>
          </w:p>
          <w:p>
            <w:pPr>
              <w:pStyle w:val="Normal"/>
              <w:spacing w:lineRule="auto" w:line="240" w:before="0" w:after="0"/>
              <w:contextualSpacing/>
              <w:jc w:val="both"/>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Descrie criteriile de proiectare structurală și normele de calcul aeronautic.</w:t>
            </w:r>
          </w:p>
          <w:p>
            <w:pPr>
              <w:pStyle w:val="Normal"/>
              <w:spacing w:lineRule="auto" w:line="240" w:before="0" w:after="0"/>
              <w:contextualSpacing/>
              <w:jc w:val="both"/>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Clasifice soluțiile constructive pentru avioane și să explice structura longitudinală și transversală de rezistență.</w:t>
            </w:r>
          </w:p>
          <w:p>
            <w:pPr>
              <w:pStyle w:val="Normal"/>
              <w:spacing w:lineRule="auto" w:line="240" w:before="0" w:after="0"/>
              <w:contextualSpacing/>
              <w:jc w:val="both"/>
              <w:rPr>
                <w:rFonts w:ascii="Times New Roman;Times New Roman PSMT" w:hAnsi="Times New Roman;Times New Roman PSMT" w:eastAsia="Calibri" w:cs="Times New Roman;Times New Roman PSMT"/>
                <w:sz w:val="24"/>
                <w:szCs w:val="24"/>
              </w:rPr>
            </w:pPr>
            <w:r>
              <w:rPr>
                <w:rFonts w:eastAsia="Calibri" w:cs="Times New Roman;Times New Roman PSMT" w:ascii="Times New Roman;Times New Roman PSMT" w:hAnsi="Times New Roman;Times New Roman PSMT"/>
                <w:sz w:val="24"/>
                <w:szCs w:val="24"/>
              </w:rPr>
              <w:t>Explice noțiunile introductive ale teoriei structurilor cu pereți subțiri, problemele de stabilitate elastică și fenomenele aeroelastice.</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Times New Roman PSMT" w:hAnsi="Times New Roman;Times New Roman PSMT" w:eastAsia="Calibri" w:cs="Times New Roman;Times New Roman PSMT"/>
                <w:sz w:val="24"/>
                <w:szCs w:val="24"/>
                <w:lang w:eastAsia="ro-RO"/>
              </w:rPr>
            </w:pPr>
            <w:r>
              <w:rPr>
                <w:rFonts w:eastAsia="Calibri" w:cs="Times New Roman;Times New Roman PSMT" w:ascii="Times New Roman;Times New Roman PSMT" w:hAnsi="Times New Roman;Times New Roman PSMT"/>
                <w:sz w:val="24"/>
                <w:szCs w:val="24"/>
                <w:lang w:eastAsia="ro-RO"/>
              </w:rPr>
              <w:t>Aplice metode de calcul numeric pentru determinarea solicitărilor pe o aripă convențională.</w:t>
            </w:r>
          </w:p>
          <w:p>
            <w:pPr>
              <w:pStyle w:val="Normal"/>
              <w:tabs>
                <w:tab w:val="clear" w:pos="708"/>
                <w:tab w:val="left" w:pos="226" w:leader="none"/>
              </w:tabs>
              <w:spacing w:lineRule="auto" w:line="240" w:before="0" w:after="0"/>
              <w:jc w:val="both"/>
              <w:rPr/>
            </w:pPr>
            <w:r>
              <w:rPr>
                <w:rFonts w:eastAsia="Calibri" w:cs="Times New Roman;Times New Roman PSMT" w:ascii="Times New Roman;Times New Roman PSMT" w:hAnsi="Times New Roman;Times New Roman PSMT"/>
                <w:sz w:val="24"/>
                <w:szCs w:val="24"/>
                <w:lang w:eastAsia="ro-RO"/>
              </w:rPr>
              <w:t>Planifice și să realizeze calcule preliminare ale structurii unei aripi sau aeronave.</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 w:cs="Times New Roman;Times New Roman PSMT"/>
                <w:sz w:val="24"/>
                <w:szCs w:val="24"/>
                <w:lang w:eastAsia="ro-RO"/>
              </w:rPr>
            </w:pPr>
            <w:r>
              <w:rPr>
                <w:rFonts w:eastAsia="Calibri" w:cs="Times New Roman;Times New Roman PSMT" w:ascii="Times New Roman;Times New Roman PSMT" w:hAnsi="Times New Roman;Times New Roman PSMT"/>
                <w:sz w:val="24"/>
                <w:szCs w:val="24"/>
                <w:lang w:eastAsia="ro-RO"/>
              </w:rPr>
              <w:t>Utilizeze diagrame de manevră și rafală pentru dimensionarea structurală.</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 w:cs="Times New Roman;Times New Roman PSMT"/>
                <w:sz w:val="24"/>
                <w:szCs w:val="24"/>
                <w:lang w:eastAsia="ro-RO"/>
              </w:rPr>
            </w:pPr>
            <w:r>
              <w:rPr>
                <w:rFonts w:eastAsia="Calibri" w:cs="Times New Roman;Times New Roman PSMT" w:ascii="Times New Roman;Times New Roman PSMT" w:hAnsi="Times New Roman;Times New Roman PSMT"/>
                <w:sz w:val="24"/>
                <w:szCs w:val="24"/>
                <w:lang w:eastAsia="ro-RO"/>
              </w:rPr>
              <w:t>Interpreteze corect influența factorilor de sarcină și a stabilității elastice asupra proiectării aeronavelor.</w:t>
            </w:r>
          </w:p>
          <w:p>
            <w:pPr>
              <w:pStyle w:val="Normal"/>
              <w:spacing w:lineRule="auto" w:line="240" w:before="0" w:after="0"/>
              <w:jc w:val="both"/>
              <w:rPr>
                <w:rFonts w:ascii="Times New Roman;Times New Roman PSMT" w:hAnsi="Times New Roman;Times New Roman PSMT" w:cs="Times New Roman;Times New Roman PSMT"/>
                <w:sz w:val="24"/>
                <w:szCs w:val="24"/>
                <w:highlight w:val="yellow"/>
              </w:rPr>
            </w:pPr>
            <w:r>
              <w:rPr>
                <w:rFonts w:eastAsia="Calibri" w:cs="Times New Roman;Times New Roman PSMT" w:ascii="Times New Roman;Times New Roman PSMT" w:hAnsi="Times New Roman;Times New Roman PSMT"/>
                <w:sz w:val="24"/>
                <w:szCs w:val="24"/>
                <w:lang w:eastAsia="ro-RO"/>
              </w:rPr>
              <w:t>Dezvolte rapoarte tehnice și prezentări privind soluții constructive și aplicații numeric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ormula concluzii și puncte de vedere argumentate privind soluțiile constructive analizate în laborator.</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Verifica corectitudinea calculelor și a rezultatelor obținute prin metode numeric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Respecta principiile eticii academice și să utilizeze responsabil resursele bibliografice și instrumentele de calcul.</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labora eficient în cadrul echipelor de lucru la realizarea proiectelor practice.</w:t>
            </w:r>
          </w:p>
          <w:p>
            <w:pPr>
              <w:pStyle w:val="Normal"/>
              <w:tabs>
                <w:tab w:val="clear" w:pos="708"/>
                <w:tab w:val="left" w:pos="226" w:leader="none"/>
              </w:tabs>
              <w:spacing w:lineRule="auto" w:line="240"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Demonstra autonomie în elaborarea temelor și responsabilitate în aplicarea cunoștințelor la problemele specifice construcției aeronavelor</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cesul didactic combină prelegeri teoretice, expuneri cu suport vizual (prezentări PowerPoint, scheme, imagini), discuții interactive și demonstrații pe exponate sau machete de avioane. Activitățile de laborator se bazează pe aplicații numerice și calcule structurale, pentru a asigura înțelegerea practică a noțiunilor teoretic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utilizează metode de învățare prin descoperire și rezolvare de probleme, cu accent pe implicarea directă a studenților în analiză și dimensionare. Fiecare curs include recapitularea noțiunilor anterioare și legătura cu aplicațiile practice. Prezentările și demonstrațiile facilitează asimilarea cunoștințelor, iar temele de casă și proiectele stimulează munca individuală și gândirea critic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încurajează lucrul în echipă, comunicarea asertivă și formularea de soluții argumentate, în vederea dezvoltării competențelor profesionale necesare în domeniul ingineriei aerospațiale</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troducere. Noțiuni gener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ndiții de calcul pentru aeronave. Factorul de sarcină și evoluții caracteristic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orme de calcul aeronautice (CS). Criterii de proiectare structurală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oluții constructive pentru avioane (din punct de vedere structural). Structura longitudinală și transversală de rezistenț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emente de calculul pentru subansamblele principale ale avionului (aripă, fuselaj, ampenaje, e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țiuni introductive de teoria structurilor cu pereți subți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bleme de stabilitate elastică la structurile aeronauti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enomene aeroelasti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1. Predoiu, I: Construcția aeronavelor - note de curs</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2. Petre, A: Proiectarea structurilor de aeronave și astronave. Ed. Academiei Române, București, 1999.</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3. Grosu, I: Calculul și construcția avionului. Vol I-II. Ed. didactică și pedagogică, București, 1965.</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4. Predoiu, I &amp; al: Construcția aeronavelor. Manual pentru liceele industriale cu profil de aeronautică. Ed.didactică și pedagogică, București, 1980.</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5. Megson, T.H.G.: Aicraft structures for engineering students. Edward Arnold(Publishers)Ltd, London, 1977.</w:t>
            </w:r>
          </w:p>
          <w:p>
            <w:pPr>
              <w:pStyle w:val="Default"/>
              <w:rPr/>
            </w:pPr>
            <w:r>
              <w:rPr>
                <w:rFonts w:cs="Times New Roman;Times New Roman PSMT" w:ascii="Times New Roman;Times New Roman PSMT" w:hAnsi="Times New Roman;Times New Roman PSMT"/>
                <w:lang w:val="ro-RO"/>
              </w:rPr>
              <w:t>6. Megson, T.H.G.: Aicraft structures for engineering students (fourth edition). Solutions manual. Edward Arnold(Publishers) Ltd, London, 1977.</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7. Daniel Raymer. Aircraft design: A conceptual approach (VI-th Edition), ISBN (print): 978-1-62410-490-9, AIAA 2018.</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Prezentare soluții constructive pe exponate/avioane. Demonstrarea unor fenomene (structurale, aeroelastice) în laborat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Aplicații de calcul (numeric):</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voluții; factori de sarcină; diagrama de manevră și rafal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terminarea solicitărilor pe o aripă convențional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structural (preliminar)- determinarea tensiunilor în structura unei aripi</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verificăr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Tema de casă: Descrierea tehnică a unui avion și a structurii acestuia. Calculul preliminar al structurii aripi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1. Predoiu, I: Construcția aeronavelor - note de curs</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2. Petre, A: Proiectarea structurilor de aeronave și astronave. Ed. Academiei Române, București, 1999.</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3. Grosu, I: Calculul și construcția avionului. Vol I-II. Ed. didactică și pedagogică, București, 1965.</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4. Predoiu, I &amp; al: Construcția aeronavelor. Manual pentru liceele industriale cu profil de aeronautică. Ed.didactică și pedagogică, București, 1980.</w:t>
            </w:r>
          </w:p>
          <w:p>
            <w:pPr>
              <w:pStyle w:val="Default"/>
              <w:rPr/>
            </w:pPr>
            <w:r>
              <w:rPr>
                <w:rFonts w:cs="Times New Roman;Times New Roman PSMT" w:ascii="Times New Roman;Times New Roman PSMT" w:hAnsi="Times New Roman;Times New Roman PSMT"/>
                <w:lang w:val="ro-RO"/>
              </w:rPr>
              <w:t>5. Megson, T.H.G.: Aicraft structures for engineering students. Edward Arnold(Publishers)Ltd, London, 1977.</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6. Megson, T.H.G.: Aicraft structures for engineering students (fourth edition). Solutions manual. Edward Arnold(Publishers) Ltd, London, 1977.</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7. Daniel Raymer. Aircraft design: A conceptual approach (VI-th Edition), ISBN (print): 978-1-62410-490-9, AIAA 2018.</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crare scrisă </w:t>
            </w:r>
          </w:p>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Calibri" w:cs="Times New Roman;Times New Roman PSMT"/>
                <w:sz w:val="24"/>
                <w:szCs w:val="24"/>
              </w:rPr>
            </w:pPr>
            <w:r>
              <w:rPr>
                <w:rFonts w:cs="Times New Roman;Times New Roman PSMT" w:ascii="Times New Roman;Times New Roman PSMT" w:hAnsi="Times New Roman;Times New Roman PSMT"/>
                <w:sz w:val="24"/>
                <w:szCs w:val="24"/>
              </w:rPr>
              <w:t>Rezolvarea subiectelor de la lucr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5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eastAsia="Calibri" w:cs="Times New Roman;Times New Roman PSMT"/>
                <w:sz w:val="24"/>
                <w:szCs w:val="24"/>
              </w:rPr>
            </w:pPr>
            <w:r>
              <w:rPr>
                <w:rFonts w:cs="Times New Roman;Times New Roman PSMT" w:ascii="Times New Roman;Times New Roman PSMT" w:hAnsi="Times New Roman;Times New Roman PSMT"/>
                <w:sz w:val="24"/>
                <w:szCs w:val="24"/>
              </w:rPr>
              <w:t>Lucrari pe parc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5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 Dr. ing. Laurentiu Moraru</w:t>
            </w:r>
          </w:p>
        </w:tc>
        <w:tc>
          <w:tcPr>
            <w:tcW w:w="398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 Dr. ing. Laurentiu Moraru</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 dr. ing. Marius Stoia___________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1"/>
    <w:family w:val="roman"/>
    <w:pitch w:val="variable"/>
  </w:font>
  <w:font w:name="Liberation Sans">
    <w:altName w:val="Arial"/>
    <w:charset w:val="01"/>
    <w:family w:val="swiss"/>
    <w:pitch w:val="variable"/>
  </w:font>
  <w:font w:name="Tahoma">
    <w:charset w:val="00"/>
    <w:family w:val="swiss"/>
    <w:pitch w:val="variable"/>
  </w:font>
  <w:font w:name="SPEC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19T1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