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Stiinte aerospatiale Elie Carafoli</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Inginerie Aerospațială</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Style w:val="Normaltextrun"/>
                <w:rFonts w:cs="Times New Roman;Times New Roman PSMT" w:ascii="Times New Roman;Times New Roman PSMT" w:hAnsi="Times New Roman;Times New Roman PSMT"/>
                <w:sz w:val="24"/>
                <w:szCs w:val="24"/>
              </w:rPr>
              <w:t>Construcții Aerospațiale, Construcții Aerospațiale, Sisteme de Propulsie, Echipamente şi Instalaţii de Aviaţie, Inginerie şi Management Aeronautic, Design aeronautic</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Macanica avionului</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Conf dr. ing. Laurentiu Morar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nf dr. ing. Laurentiu Morar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D</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lang w:val="en-US"/>
              </w:rPr>
              <w:t>UPB.09.D.05.O.005</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33</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Disciplina urmărește formarea unei baze teoretice și aplicative solide privind mecanica zborului, prin studierea relației dintre parametrii atmosferici, caracteristicile aerodinamice și performanțele aeronavelor. Studenții vor fi familiarizați cu structura atmosferei standard (ISA), ecuațiile mișcării în diferite regimuri (orizontal, planat, ascensional, decolare și aterizare) și metode de analiză numerică prin MATLAB. Cursul oferă repere fundamentale pentru înțelegerea și modelarea fenomenelor aerodinamice, sprijinind pregătirea pentru disciplinele de specialitate din domeniul ingineriei aerospațiale.</w:t>
      </w:r>
    </w:p>
    <w:p>
      <w:pPr>
        <w:pStyle w:val="Normal"/>
        <w:spacing w:lineRule="auto" w:line="240" w:before="0" w:after="0"/>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Recunoască și să descrie principalele componente ale aeronavei și rolul acestora în zbor (fuzelaj, aripi, ampenaj, tren de aterizare, sistem de propulsie).</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Explice structura atmosferei standard, variația temperaturii, presiunii și densității în troposferă și straturile superioare.</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emplifice efectele densității, umidității și vâscozității asupra performanțelor aeronavelor.</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Clasifice forțele aerodinamice fundamentale (portanță, rezistență, tracțiune, greutate) și să explice echilibrul acestora în diferite regimuri de zbor.</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Sumarizeze principiile aerodinamicii de bază: legea lui Bernoulli, ecuația de continuitate, efectele compresibilității, teorema Kutta-Joukowski, regimuri de curgere (laminar, turbulent).</w:t>
            </w:r>
          </w:p>
          <w:p>
            <w:pPr>
              <w:pStyle w:val="Normal"/>
              <w:spacing w:lineRule="auto" w:line="240" w:before="0" w:after="0"/>
              <w:contextualSpacing/>
              <w:jc w:val="both"/>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sz w:val="24"/>
                <w:szCs w:val="24"/>
              </w:rPr>
              <w:t>Compare caracteristicile zborului orizontal, planat, ascensional, la decolare și aterizare, inclusiv factorii care influențează performanța.</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pPr>
            <w:r>
              <w:rPr>
                <w:rFonts w:eastAsia="Calibri;Calibri" w:cs="Times New Roman;Times New Roman PSMT" w:ascii="Times New Roman;Times New Roman PSMT" w:hAnsi="Times New Roman;Times New Roman PSMT"/>
                <w:sz w:val="24"/>
                <w:szCs w:val="24"/>
                <w:lang w:eastAsia="ro-RO"/>
              </w:rPr>
              <w:t>Identifice soluții pentru determinarea tracțiunii necesare și disponibile, puterea necesară și puterea disponibilă în diferite faze ale zborului.</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plice ecuațiile mișcării pentru calculul pantei de urcare, distanței de decolare și aterizare, duratei și distanței maxime de zbor.</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Planifice și să rezolve exerciții practice privind efectele variației vitezei, masei și condițiilor atmosferice asupra performanțelor aeronavei.</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Utilizeze MATLAB pentru rezolvarea sistemelor de ecuații, reprezentarea grafică a traiectoriilor de zbor și simularea parametrilor atmosferici (atmosfera ISA).</w:t>
            </w:r>
          </w:p>
          <w:p>
            <w:pPr>
              <w:pStyle w:val="Normal"/>
              <w:tabs>
                <w:tab w:val="clear" w:pos="708"/>
                <w:tab w:val="left" w:pos="226" w:leader="none"/>
              </w:tabs>
              <w:spacing w:lineRule="auto" w:line="240" w:before="0" w:after="0"/>
              <w:jc w:val="both"/>
              <w:rPr/>
            </w:pPr>
            <w:r>
              <w:rPr>
                <w:rFonts w:eastAsia="Calibri;Calibri" w:cs="Times New Roman;Times New Roman PSMT" w:ascii="Times New Roman;Times New Roman PSMT" w:hAnsi="Times New Roman;Times New Roman PSMT"/>
                <w:sz w:val="24"/>
                <w:szCs w:val="24"/>
                <w:lang w:eastAsia="ro-RO"/>
              </w:rPr>
              <w:t>Dezvolte rapoarte și prezentări bazate pe rezultate experimentale și simulări numerice.</w:t>
            </w:r>
          </w:p>
          <w:p>
            <w:pPr>
              <w:pStyle w:val="Normal"/>
              <w:spacing w:lineRule="auto" w:line="240" w:before="0" w:after="0"/>
              <w:jc w:val="both"/>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lang w:eastAsia="ro-RO"/>
              </w:rPr>
              <w:t>Interpreteze relațiile de cauzalitate între parametrii de mediu și performanțele de zbor.</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ormula concluzii și puncte de vedere argumentate privind rezultatele obținute la lucrările de laborator și seminarii.</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iferenția între diverse regimuri de zbor și să formuleze concluzii privind performanțele aeronavelor.</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Verifica corectitudinea calculelor și a simulărilor realizate, identificând eventualele erori.</w:t>
            </w:r>
          </w:p>
          <w:p>
            <w:pPr>
              <w:pStyle w:val="Normal"/>
              <w:spacing w:lineRule="auto" w:line="240" w:before="0" w:after="0"/>
              <w:jc w:val="both"/>
              <w:rPr/>
            </w:pPr>
            <w:r>
              <w:rPr>
                <w:rFonts w:cs="Times New Roman;Times New Roman PSMT" w:ascii="Times New Roman;Times New Roman PSMT" w:hAnsi="Times New Roman;Times New Roman PSMT"/>
                <w:bCs/>
                <w:sz w:val="24"/>
                <w:szCs w:val="24"/>
              </w:rPr>
              <w:t>Respecta principiile eticii academice prin citarea corectă a surselor și prin utilizarea responsabilă a instrumentelor softwar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labora eficient în cadrul echipelor de lucru pentru rezolvarea problemelor și proiectelor de curs.</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emonstra autonomie în organizarea studiului individual și responsabilitate în aplicarea cunoștințelor dobândite la situații practice specifice domeniului aeronautic.</w:t>
            </w:r>
          </w:p>
          <w:p>
            <w:pPr>
              <w:pStyle w:val="Normal"/>
              <w:tabs>
                <w:tab w:val="clear" w:pos="708"/>
                <w:tab w:val="left" w:pos="226" w:leader="none"/>
              </w:tabs>
              <w:spacing w:lineRule="auto" w:line="240" w:before="0" w:after="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Conștientiza importanța aplicării conceptelor de mecanica zborului în îmbunătățirea siguranței și eficienței aviație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Procesul didactic va combina metode expozitive (prelegeri, prezentări PowerPoint) cu metode interactive (discuții, demonstrații, rezolvarea de probleme). Se vor utiliza modele de învățare prin descoperire, experiment și simulări numerice, pentru a facilita înțelegerea fenomenelor aerodinamice și a mecanicii zborulu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tivitatea de laborator se va baza pe utilizarea MATLAB și pe rezolvarea practică a ecuațiilor mișcării, ceea ce permite implicarea directă a studenților în înțelegerea conceptelor teoretice.</w:t>
      </w:r>
    </w:p>
    <w:p>
      <w:pPr>
        <w:pStyle w:val="Normal"/>
        <w:spacing w:lineRule="auto" w:line="240" w:before="0" w:after="0"/>
        <w:jc w:val="both"/>
        <w:rPr/>
      </w:pPr>
      <w:r>
        <w:rPr>
          <w:rFonts w:cs="Times New Roman;Times New Roman PSMT" w:ascii="Times New Roman;Times New Roman PSMT" w:hAnsi="Times New Roman;Times New Roman PSMT"/>
          <w:sz w:val="24"/>
          <w:szCs w:val="24"/>
        </w:rPr>
        <w:t>Fiecare curs va debuta cu recapitularea noțiunilor din ședința anterioară, cu accent pe aplicarea lor în probleme practice. Prezentările vor utiliza imagini, scheme și grafice, pentru a sprijini procesul de învățare.</w:t>
      </w:r>
    </w:p>
    <w:p>
      <w:pPr>
        <w:pStyle w:val="Normal"/>
        <w:spacing w:lineRule="auto" w:line="240" w:before="0" w:after="0"/>
        <w:jc w:val="both"/>
        <w:rPr/>
      </w:pPr>
      <w:r>
        <w:rPr>
          <w:rFonts w:cs="Times New Roman;Times New Roman PSMT" w:ascii="Times New Roman;Times New Roman PSMT" w:hAnsi="Times New Roman;Times New Roman PSMT"/>
          <w:sz w:val="24"/>
          <w:szCs w:val="24"/>
        </w:rPr>
        <w:t>Se va stimula lucrul în echipă, schimbul de idei și comunicarea asertivă, precum și capacitatea studenților de a formula concluzii și soluții argumentate în cadrul proiectelor și lucrărilor practice.</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ructura aeronavelor: fuzelajul, aripile, ampenajul, trenul de aterizare, sistemul de propuls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incipiile zborului: structura atmosferei, presiunea atmosferică, atmosfera standard, variația temperaturii cu altitudinea în troposferă, variația presiunii și densității cu altitudinea în troposferă, variația presiunii și densității cu altitudinea în tropopauză, efectele presiunii asupra densității, efectele temperaturii asupra , efectele umidității asupra densității, vâscozitatea aerului, viteza sunetului; numărul mach, legile lui newton despre mișcare și forță, principiile aerodinamice de bază, ecuația de continuitate, legea lui Bernoulli, efectele compresibilității, circulație - teorema Kutta-Joukowski, efectele vâscozității, strat limită, separarea curgerii, strat limită laminar, strat limită turbulent, separarea curgerii, proiectarea profilelor aerodinamice, presiune scăzută pe extrados, presiune ridicată pe intrados, distribuții de presiun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undamentele zborului: forțe ce acționează asupra aeronavei, tracțiunea, rezistența la înaintare, greutatea, portanța, vortex, efectul de sol, axele avionului, momente și brațul forței, forțe aerodinamice în manevre, forțe aerodinamice în viraje, forțe de urcare, forțe în coborâre, pierderea portanței (stal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borul rectiliniu uniform: definițiile axelor și unghiurilor, ecuațiile mișcării generale a avionului, ecuațiile scalare ale mișcării centrului de masă, ecuațiile scalare ale mișcării în jurul centrului de masă, mișcarea simetrică, mișcarea de translație rectilinie, mișcarea de translație rectilinie și uniformă, zborul planat al avionului, panta traiectoriei, panta minimă de planare, viteza de înfundare, viteza minimă de înfundare, caracteristica de zbor planat, efectele altitudinii, greutății și ale vântului, efectul altitudinii, efectul greutății, caracteristica de zbor planat în coordonate generalizate; aplicație la teste în zbor, efectul vântului, zborul planat la viteze mari, polara avionului în zbor planat, zborul orizontal rectiliniu și uniform, metoda tracțiunilor necesare și disponibile, tracțiunea necesară, variația tracțiunii necesare cu altitudinea, tracțiunea disponibilă, metoda puterilor necesare și disponibile, puterea necesară, variația puterii necesare cu înălțimea, puterea disponibilă – motor cu piston și elice cu pas fix, puterea disponibilă – motor cu piston și elice cu pas reglabil, puterea disponibilă – motor turbopropulsor, anvelopa de zbor orizontal, zborul rectiliniu uniform pe traiectorii înclinate, panta maximă și viteza ascensională maximă, metoda tracțiunilor necesare și disponibile, tracțiunea necesară, tracțiunea disponibilă, metoda puterilor necesare și disponibile, puterea necesară, puterea disponibilă, motor cu piston și elice cu pas fix, motor cu piston și elice cu pas reglabil, motor turbopropulsor și elice cu pas reglabil, caracteristica de urcare, caracteristica de zbor pe traiectorii înclinate, timpul de urcare la plafon, durata și distanța maximă de zbor orizontal, generalități, avion echipat cu motor cu piston, metoda aproximativă, metoda riguroasă:, avion echipat cu motor turbopropulsor, avion echipat cu motor aeroreactor, metoda aproximativă, metoda riguroasă, influența vântului asupra distanței de zb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cuațiile mișcării rectilinii neuniforme, decolarea și aterizarea în condiții standard, decolarea și aterizarea în condiții ne standard, nomograme de decolare și aterizare. Decolarea și aterizarea vertical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rajul circular uniform, rata de viraj instantanee, rata de viraj susținut, rata de viraj cu tracțiune vectorială, zborul planat circul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cuații energetice, grafice PS, traiectoria de urcare în timp minim, traiectoria de urcare pentru consum minim de combustibil, metoda energiei pentru fracția greutății aferentă segmentului misiun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Pârvu, P., Dinamica Avionului Flexibil; Ed. BREN, ISBN: 978-973-648-762-0, București, 2008.</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Roskam, J.; Airplane Flight Dynamics and Automatic Flight Controls, Part I; Design, Analysis and Control, Research Corporation, KS66044; 1995.</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Wittenberg, H.; Notes on Flight Mechanics, Delft University of Technology, 1972.</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Folosire MATLAB: Utilizarea limbajului, operații de atribuire, șiruri, vectori, matrici, sisteme de ecuații liniare, grafi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Atmosfera Standard: Atmosfera ISA, temperatura, densitatea, presiunea, variația cu altitudine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Zborul planat: Ecuațiile mișcării, coeficienți aerodinamici, panta traiectoriei, viteza de înfunda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Zborul orizontal: Ecuațiile mișcării, tracțiunea necesara si disponibila, viteza de zbor, incidenta de zb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Zborul in urcare: Ecuațiile mișcării, panta ascensionala, viteza ascensional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Durata si distanta maxima de zbor: Ecuațiile mișcării, consumul specific de combustibil, durata si distanta de zbor orizontal, valori maxim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Decolarea si aterizarea: Ecuațiile mișcării, lungimea de rulare, decolarea si aterizarea in condiții ne standard, evitarea capotări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Default"/>
              <w:rPr/>
            </w:pPr>
            <w:r>
              <w:rPr>
                <w:rFonts w:cs="Times New Roman;Times New Roman PSMT" w:ascii="Times New Roman;Times New Roman PSMT" w:hAnsi="Times New Roman;Times New Roman PSMT"/>
                <w:lang w:val="ro-RO"/>
              </w:rPr>
              <w:t>Pârvu, P., Dinamica Avionului Flexibil; Ed. BREN, ISBN: 978-973-648-762-0, București, 2008.</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Roskam, J.; Airplane Flight Dynamics and Automatic Flight Controls, Part I; Design, Analysis and Control, Research Corporation, KS66044; 1995.</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Wittenberg, H.; Notes on Flight Mechanics, Delft University of Technology, 1972.</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Niță, M.M.; Patraulea, R; Sârbu, A; Mecanica Aeronavelor, Institutul Politehnic București, 1984</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ucrare scrisă </w:t>
            </w:r>
          </w:p>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Rezolvarea subiectelor de la lucr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50%</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Lucrari pe parcu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5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curs</w:t>
            </w:r>
          </w:p>
        </w:tc>
        <w:tc>
          <w:tcPr>
            <w:tcW w:w="3982"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 Dr. ing. Laurentiu Moraru</w:t>
            </w:r>
          </w:p>
        </w:tc>
        <w:tc>
          <w:tcPr>
            <w:tcW w:w="3982"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 Dr. ing. Laurentiu Moraru</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of. dr. ing. Marius Stoia___________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Times New Roman PSMT"/>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22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