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troducere în managementul financiar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p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C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UPB.09.C.07.A.00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/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azele contabilităț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icroeconomie și Macroeconom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anagement gene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umularea următoarelor cunoștințe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oțiuni fundamentale privind situațiile financiare (bilanț, cont de profit și pierdere, fluxuri de numerar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incipii de gestiune financiară și evaluare economică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lemente de analiză economică și contabilă aplicată în domeniul transportului aeria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ursul se va desfășura într-o sală dotată cu videoproiector și computer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 vor utiliza prezentări PowerPoint, diagrame, studii de caz și exemple practice din industria transportului aerian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enții vor avea acces la materiale suport, bibliografie și platforme online pentru exerciții și teme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tivitățile de seminar și laborator se vor desfășura în săli cu acces la calculatoare și softuri de contabilitate/gestiune financiară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or fi utilizate seturi de date financiare și studii de caz din companii reale de transport aerian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 vor realiza exerciții aplicative de analiză financiară, bugetare și evaluare a investițiilor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Această disciplină se studiază în cadrul domeniului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4"/>
          <w:szCs w:val="24"/>
        </w:rPr>
        <w:t>Inginerie aerospațială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/ specializării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4"/>
          <w:szCs w:val="24"/>
        </w:rPr>
        <w:t>Transporturi aeriene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și are ca scop familiarizarea studenților cu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incipiile de contabilitate și finanțe aplicate în firmele de transport aerian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Cursul oferă o bază solidă pentru înțelegerea modului de funcționare a sistemului financiar-contabil, abordând teme precum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naliza bilanțului, contul de profit și pierdere, fluxurile de numerar, indicatorii economico-financiari, bugetarea, analiza costurilor, stabilirea prețurilor, evaluarea investițiilor și sursele de finanțare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Justificarea includerii acestei discipline în planul de învățământ constă în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olul esențial al managementului financiar în luarea deciziilor strategice și operaționale în transportul aerian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pregătind studenții pentru înțelegerea și aplicarea instrumentelor de analiză financiară și contabilă în practic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numeră principalele documente și instrumente contabile (bilanț, cont de profit și pierdere, flux de numerar).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plică rolul indicatorilor economico-financiari și al bugetării.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cunoaște metodele de analiză a costurilor și mecanismele de stabilire a prețurilor.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mpară criteriile de evaluare a investițiilor și sursele de finanțare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ă metode de analiză financiară pentru firme de transport aeria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terpretează situațiile financiare și formulează concluzii relevante pentru decizii manageria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dentifică soluții de optimizare a costurilor și a investițiil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tilizează corect principiile contabilității și finanțelor în studii de caz și proiecte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Demonstrează autonomie în rezolvarea sarcinilor practice și a studiilor de caz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Respectă principiile de etică academică și profesională în analiza și prezentarea datelor financiar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Colaborează activ cu colegii și cadrele didactice în realizarea proiectelor aplicativ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rgumentează deciziile financiare și validează soluțiile propuse prin raportare la obiectivele economice și la contextul specific transportului aerian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ocesul de predare este centrat pe student și combină metode expozitive cu metode interactive și aplicativ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elegeri explicative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susținute prin prezentări PowerPoint și exemple pract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tudii de caz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din domeniul firmelor de transport aerian, cu teme de casă pentru fixarea cunoștințel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Discuții și recapitulări interactive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la începutul fiecărui curs pentru a consolida noțiunile parcu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ctivități practice de laborator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bazate pe analiza datelor financiare reale și simulări de decizii econom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Lucru în echipă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pentru dezvoltarea capacităților de colaborare și formularea de soluții în comun.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articiparea studenților la stabilirea propriului parcurs de învățare este asigurată prin alegerea unor teme de proiect și prin integrarea feedback-ului continuu. Eventualele rămâneri în urmă vor fi corectate prin explicații suplimentare, lucrări aplicative și sesiuni de tutorat.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Introducere. Obiectivele si continutul cursului. Cerinte.  Utilitatea subiectului. Terminologie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iectivele firmei.  Functia financiara. Masurarea si raportarea pozitiei financiare a firmei. Necesitatea si utilitatea masurarii pozitiei financiare. Aspecte legale. Documente financiare: 1. Bilantul. 2. Contul de profit si pierdere. 3. Fluxul de numera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Indicatori. Rolul si scopurile analizei de indicatori.  Principalele categorii de indicatori, formule de calcul, semnificatie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ugetarea. Rolul si natura bugetelor. Constructia bugetelor. Exercitarea controlului prin bugete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sturi. Utilizarea managementului costurilor. Clasificarea costurilor. Absorbtia regiilor. Proiectia costurilor pentru procesul de decizie. Analiza cost-volum-profit. Punctul critic al rentabilitatii, marginea de siguranta. Analiza marginala. Limitarile analizei cost-volum-prof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turi.  Decizia de pret. Metode de stabilire a pretului.  Discriminarea dinamica de pret in transportul comercial aeria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izia de investitie. Notiunea de investitie. Valoarea neta actualizata. Criterii de decizie de investitie.  Superioritatea criteriului VNA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Finantarea companiilor si proiectelor.  Concluzi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Peter ATRILL, Eddie McLANEY. „Accounting and Finance for Non-Specialists” ed FT Prentice Hall 2008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Karen BERMAN, Joe KNIGHT. „Financial Intelligence – A Manager’s Guide to Knowing What Numbers Really Mean”, Ed. Harvard Business School Press, Boston, 2006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VALCEANU, G.; ROBU, V.; GEORGESCU, N. „Analiza economico-financiara”, Editura Economica, 200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avid COX, Michael FARDON. “Management of Finance – a guide to business finance for the non-specialist” Ed. Osborne Books 200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chard BREALEY, Steward MYERS, Franklin ALLEN. „Principles of Corporate Finance” editia VIII, Ed. McGraw-Hill, 200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Ladislau POSSLER, s.a. “ Contabilitatea intreprinderii – indrumar practic” Ed. Andrei Saguna Constanta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atherine GOWTHORPE. “Business Accounting and Finance for non-specialists” Ed. Thomson 2008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ABORATOR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cuantificarea operatiunilor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problema relatiei de agent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bilantul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formatul legal standardizat al Bilantului; evaluarea activelor imobilizate necorporale - brandu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Contul de profit si pierdere si Fluxul de numerar al 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Formatul legal standardizat al Contului de Profit si Pierdere. Diferente intre standardele IASB si FASB.  Exemplu de evolutie a pozitiei financiare a unei societati re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naliza de indicatori a 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Exemplu de evolutie a indicatorilor unei societati real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Bugetul defalcat pe subperioade al firmei de transport aerian AT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naliza cost-volum-profit a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bsorbtia regiilor pentru o firma cu 3 produ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punctul critic al rentabilitatii in programul Airbus A-380;  punctul critic al rentabilitatii pentru gradul de incarcare al unui avion scurt-curier pe o ruta aleas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rile de intrebari #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Sistemul de stabilire a pretului serviciilor la firma de transport aerian AT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Analiza dinamica de pret aplicata la compania American Airlin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Lucrare de contro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naliza de investitie folosind diverse criterii de decizie la  firma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Consecintele unei decizii de investitie incorecte : IRIDIU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naliza de investitie majora  a  firmei de transport aerian AT: arbori de decizi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Business Plan pentru o unitate de fabricatie conducte rigide de aviat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naliza de investitie majora  a  firmei de transport aerian AT: simulare Monte Carlo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Business Plan pentru  o unitate de productie de camere de ardere pentru motoare de aviati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Finantarea  interna a firmei de transport aerian AT: finantare pe termen scurt si pe termen lung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Finantarea proiectului prezentat in sem. 1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Studiu de caz: Alegerea unui imprumut TL al  firmei de transport aerian AT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emple din viata reala: Analiza conditiilor de leasing pentru o aeronava de transpor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ema de casa: setul de intrebari #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erificare scrisa fina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Peter ATRILL, Eddie McLANEY. „Accounting and Finance for Non-Specialists” ed FT Prentice Hall 2008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Karen BERMAN, Joe KNIGHT. „Financial Intelligence – A Manager’s Guide to Knowing What Numbers Really Mean”, Ed. Harvard Business School Press, Boston, 2006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VALCEANU, G.; ROBU, V.; GEORGESCU, N. „Analiza economico-financiara”, Editura Economica, 200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avid COX, Michael FARDON. “Management of Finance – a guide to business finance for the non-specialist” Ed. Osborne Books 200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chard BREALEY, Steward MYERS, Franklin ALLEN. „Principles of Corporate Finance” editia VIII, Ed. McGraw-Hill, 200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Ladislau POSSLER, s.a. “ Contabilitatea intreprinderii – indrumar practic” Ed. Andrei Saguna Constanta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atherine GOWTHORPE. “Business Accounting and Finance for non-specialists” Ed. Thomson 2008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erificare finală tip gril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valuare gri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 cadrul aplicaţiilor se vor stabili teme de casă ce vor fi evaluate pe par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 lucrare de verificare pe parcu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tivitate la curs şi seminar. Modul în care studentul se implică în discuţiile purt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Testare pe parcu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Marius Sto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Daniel Eugeniu Crunteanu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Calibri;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MT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  <w:szCs w:val="16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9:00Z</dcterms:created>
  <dc:creator>Marius</dc:creator>
  <dc:description/>
  <cp:keywords/>
  <dc:language>en-US</dc:language>
  <cp:lastModifiedBy>Grigore CICAN (77015)</cp:lastModifiedBy>
  <dcterms:modified xsi:type="dcterms:W3CDTF">2025-09-22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