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  <w:t>fișa disciplinei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  <w:t xml:space="preserve">1. Date despre program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19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1 Instituția de învățământ superior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Națională de Știință și Tehnologie POLITEHNICA din București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2 Facultate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3 Departamentu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4 Domeni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nginerie Aerospațială</w:t>
            </w:r>
            <w:r>
              <w:rPr>
                <w:rStyle w:val="Eop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5 Program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onstrucții Aerospațiale, Construcții Aerospațiale, Sisteme de Propulsie, Echipamente şi Instalaţii de Aviaţie, Inginerie şi Management Aeronautic, Design aeronautic</w:t>
            </w:r>
            <w:r>
              <w:rPr>
                <w:rStyle w:val="Eop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6 Ciclul de studii universit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Licenț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7 Limba de pred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omân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8 Locația geografică de desfășurare a studiilor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  <w:t xml:space="preserve">2. Date despre disciplină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84"/>
        <w:gridCol w:w="706"/>
        <w:gridCol w:w="1424"/>
        <w:gridCol w:w="179"/>
        <w:gridCol w:w="327"/>
        <w:gridCol w:w="1900"/>
        <w:gridCol w:w="6"/>
        <w:gridCol w:w="496"/>
        <w:gridCol w:w="2090"/>
        <w:gridCol w:w="737"/>
      </w:tblGrid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1 Denumirea discipline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sz w:val="24"/>
                <w:szCs w:val="24"/>
              </w:rPr>
              <w:t>INSTRUIRE ASISTATĂ DE CALCULATOR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2 Titularul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Lect dr Gratiela IANOS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3 Titularul activităților de seminar / laborator/proiect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DA dr Claudia OPRESCU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4 Anul de studi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5 Semestrul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6. Tipul de evaluare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7 Statutul discipline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Fac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8 Categoria formativă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C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9 Codul discipline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UPB.09.C.05.L.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  <w:t xml:space="preserve">3. Timpul total </w:t>
      </w:r>
      <w:r>
        <w:rPr>
          <w:rFonts w:cs="Times New Roman;Times New Roman PSMT" w:ascii="Times New Roman;Times New Roman PSMT" w:hAnsi="Times New Roman;Times New Roman PSMT"/>
          <w:color w:val="9BBB59"/>
          <w:sz w:val="24"/>
          <w:szCs w:val="24"/>
        </w:rPr>
        <w:t xml:space="preserve">(ore pe semestru al activităților didactice)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 Număr de ore pe săptămân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n care: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eminar/laborator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oie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.4 Total ore din planul de învățământ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n care: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eminar/laborator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oie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stribuția fondului de timp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re</w:t>
            </w:r>
          </w:p>
        </w:tc>
      </w:tr>
      <w:tr>
        <w:trPr>
          <w:trHeight w:val="972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tudiul după manual, suport de curs, bibliografie și notiț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ocumentare suplimentară în bibliotecă, pe platformele electronice de special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egătire seminarii/ laboratoare/proiecte, teme, referate, portofolii și eseu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utor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xaminăr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Alte activități (dacă există)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4. Precondiții </w:t>
      </w:r>
      <w:r>
        <w:rPr/>
        <w:t>(acolo unde este cazul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1 de curriculum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arcurgerea disciplinelor Psihologia educației, Pedagogie I, Pedagogie II, Didactica Specialității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2 de rezultate ale învățări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ompetențe minimale I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 Condiții necesare pentru desfășurarea optimă a activităților didactic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acolo unde este cazul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9BBB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9BBB59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95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1  de desfășurare a curs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elegere tablă, videoproiector, dialog interactiv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2  de desfășurare a seminarului/laboratorului/ proiect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elegere interactivă la tablă cu prezentarea sintetică a modelelor de analiză ce urmează a fi utilizate la aplicaţii concrete, numeric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. Obiectiv general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Calibri;Calibri" w:cs="Times New Roman;Times New Roman PSMT"/>
          <w:sz w:val="24"/>
          <w:szCs w:val="24"/>
        </w:rPr>
      </w:pP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 xml:space="preserve">Disciplina urmărește formarea competențelor necesare </w:t>
      </w:r>
      <w:r>
        <w:rPr>
          <w:rFonts w:eastAsia="Calibri;Calibri" w:cs="Times New Roman;Times New Roman PSMT" w:ascii="Times New Roman;Times New Roman PSMT" w:hAnsi="Times New Roman;Times New Roman PSMT"/>
          <w:b/>
          <w:bCs/>
          <w:sz w:val="24"/>
          <w:szCs w:val="24"/>
        </w:rPr>
        <w:t>organizării, proiectării și evaluării activităților didactice asistate de calculator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>, prin înțelegerea avantajelor și limitărilor noilor tehnologii informaționale în educație. Se studiază conceptele de bază privind instruirea asistată de calculator (IAC), comunicarea mediată de tehnologie, software-urile educaționale și metodele informatice de evaluare. Cursul contribuie la dezvoltarea unei viziuni moderne asupra procesului de predare-învățare-evaluare și justifică includerea sa în planul de învățământ prin relevanța în pregătirea cadrelor didactice pentru utilizarea TIC în educația contemporană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Calibri;Calibri" w:cs="Times New Roman;Times New Roman PSMT"/>
          <w:b/>
          <w:b/>
          <w:sz w:val="24"/>
          <w:szCs w:val="24"/>
        </w:rPr>
      </w:pPr>
      <w:r>
        <w:rPr>
          <w:rFonts w:eastAsia="Calibri;Calibri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7. Rezultatele învățări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19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Cunoștinț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Explice conceptele fundamentale ale instruirii asistate de calculator și rolul TIC în procesul educațional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Identifice principalele modele, metode și instrumente informatice utilizate pentru predare, învățare și evaluar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Descrie tipuri de software educațional și aplicațiile lor în contexte didactice.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Abilități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o-RO"/>
              </w:rPr>
              <w:t>Aplice instrumente informatice (editoare, aplicații web 2.0, platforme de colaborare) pentru proiectarea și implementarea materialelor educațional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o-RO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o-RO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o-RO"/>
              </w:rPr>
              <w:t>Elaboreze e-portofolii, fișe de evaluare și resurse didactice digital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o-RO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o-RO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o-RO"/>
              </w:rPr>
              <w:t>Utilizeze metode moderne de comunicare și colaborare online în contexte educațional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o-RO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o-RO"/>
              </w:rPr>
              <w:t>Dezvolte și testeze activități de instruire cu ajutorul softurilor educaționale și a metodelor informatice de evaluare.</w:t>
            </w:r>
          </w:p>
        </w:tc>
      </w:tr>
      <w:tr>
        <w:trPr>
          <w:trHeight w:val="23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Responsabilitate și autonomi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Lucra autonom și responsabil în proiectarea și implementarea de resurse educaționale digit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Formula concluzii argumentate privind eficiența metodelor informatice utiliz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Respecta principiile eticii academice și regulile de utilizare responsabilă a resurselor digit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Colabora eficient cu alți colegi în dezvoltarea și implementarea unor proiecte educaționale asistate de calculato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8. Metode de predare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ocesul didactic va combina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relegerile teoretic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cu metode interactive și aplicative, centrate pe student. La curs se vor utiliza expuneri, prezentări PowerPoint, dezbateri și studii de caz, cu recapitularea și integrarea noțiunilor la fiecare întâlnire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ctivitățile de seminar/laborator se vor desfășura preponderent practic, prin exerciții pe calculator, proiectarea de resurse educaționale, utilizarea aplicațiilor web 2.0 și dezvoltarea de e-portofolii. Se vor aplica metode bazate pe descoperire, modelare, demonstrație și rezolvare de probleme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e va stimula participarea activă a studenților, lucrul în echipă și dezvoltarea abilităților de comunicare, precum și capacitatea de adaptare a metodelor digitale la contexte variate de predare-învățare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9. Conț</w:t>
      </w:r>
      <w:r>
        <w:rPr/>
        <w:t>inuturi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9"/>
        <w:gridCol w:w="857"/>
      </w:tblGrid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U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apitolu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Nr. or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. Introducer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Scurt istoric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Definiţii, terminolog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. Instruire asistată de calculator. Noţiuni de bază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Avantaje şi dezavantaje ale utilizării calculatorului în învăţământ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Definirea noţiunii de impact în contextul educaţional. Analfabetismul digital. Productivitatea. Suprasolicitarea. Interrrelaţionarea elev/student-computer şi profesor-computer. Atitudinea faţă de TIC.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Tendinţe în organizarea procesului instructiv-educativ. „e-Accesibility for ALL” – provocări şi oportunităţi pentru o SI fără bariere tehnologice; accesibilitatea NTIC la nivelul elevilor cu incapacităţi sau diferite grade de invaliditate; rolul TIC în educaţia specială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Documente al Uniunii Europene privind integrarea noilor tehnologii informaţionale şi de comunicaţii în practica şcolară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720" w:hanging="36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3. Instruire tradiţională şi instruire asistată de calculator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Comparaţie între metodele şi mijloacele tradiţionale de instruire şi cele specifice IAC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Aspecte psihopedagog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V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720" w:hanging="360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Aspecte teoretice ale proiectării IAC</w:t>
            </w:r>
          </w:p>
          <w:p>
            <w:pPr>
              <w:pStyle w:val="Normal"/>
              <w:pBdr/>
              <w:spacing w:lineRule="auto" w:line="240" w:before="0" w:after="0"/>
              <w:ind w:left="720" w:hanging="360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Lecţia bazată pe utilizarea calculatorulu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Tipuri de lecţi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Metode şi mijloace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Evaluarea prin metode specifice IA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720" w:hanging="36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5. Comunicarea mediată de tehnologi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Schema comunicări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Mijloace de comunica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Facilităţi şi avantaje oferite de calculator pentru comunica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720" w:hanging="36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6. Proiectarea, dezvoltarea şi livrarea conţinuturilor de învăţar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Instrumente informatice pentru proiectarea şi realizarea materialelor suport de învăţare (editoare de HTML, prezentări, etc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Modalităţi de proiectar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Jocul didactic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Metode de livrare pentru conţinutul digital</w:t>
            </w:r>
          </w:p>
          <w:p>
            <w:pPr>
              <w:pStyle w:val="Normal"/>
              <w:numPr>
                <w:ilvl w:val="1"/>
                <w:numId w:val="4"/>
              </w:numPr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Noţiuni fundamentale asupra reţelelor de calculatoare</w:t>
            </w:r>
          </w:p>
          <w:p>
            <w:pPr>
              <w:pStyle w:val="Normal"/>
              <w:numPr>
                <w:ilvl w:val="1"/>
                <w:numId w:val="4"/>
              </w:numPr>
              <w:pBdr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Tehnologii IT pentru livrarea de conţinu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Modalităţi de eficientizare şi dezvoltare ulterioară a conţinutulu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720" w:hanging="36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7. Dezvoltarea şi implementarea metodelor informatice de evaluar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Metode şi instrumente informatice folosite în evaluar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Proiectarea  şi implementarea fişelor de evaluar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Jocurile didactice, instrumente de evalua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Relaţia evaluator - evalu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I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 xml:space="preserve">8. Software-uri educaţional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Tipuri de software-uri educaţionale pentru predarea diverselor disciplin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Exemple şi aplicaţii pentru predarea interdisciplinar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Software-uri de evalua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Total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Bibliograf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Bocoş, Muşata-Dacia, (2013), Instruirea interactivă, Iaşi, Editura Poliro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Brut,M. (2006). Instrumente pentru E-learning. Ghidul informatic al profesorului modern. Editura Polirom, Iaş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Buzan,T; Buzan,B. (2012); Hărţi mentale,  Editura Curtea veche Publishing, Bucureşti, pag 114-115,17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Beckmann, E. A. (2010). Learners on the move: Mobile modalities in development studies. Distance Education, 31(2), 159-17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hicioreanu,T.D. (2012). Aplicatii web2.0 pentru integrarea hartilor conceptuale în activitatea didactica”(pag 137-154), Revista  STUDIA DOCTORALIA, PSYCHOLOGY AND SCIENCES OF EDUCATION, Vol III/no.4, Bucureș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G.C. Oproiu, Elemente de didactica disciplinelor tehnice, Ed. Printech, Bucureşti, 200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ntelTeach. Instruirea în societatea cunoaşterii. CD cu resurse curricul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Knight,S. (2011) Effective Practice with e-Learning. JISC Devevelopment Group, University of Bristol, </w:t>
            </w: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</w:rPr>
                <w:t>www.jisc.ac.uk/elearning_pedagogy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.Moldoveanu, G. C. Oproiu, Repere didactice şi metodice în predarea disciplinelor tehnice, Ed. Printech, Bucureşti, 200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Marghescu, G., Chicioreanu,T.D. (2008) An alternative to the traditional methods in education – m-learning: o glance into the future,  EUROCON 2007-I.E.E.E. Region *, sectiunea M1-2 Education, Warsaw, Poland, 9-12 septembrie 200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Organization, 1(1), 81-10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udorică, B.,Chicioreanu, T.D., Sava, B. (2012). Tehnologii informaționale în sprijinul afacerii tale, Editura Politehnica Press, Bucureș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Uden, L. (2007). Activity theory for designing mobile learning. International Journal of Mobile Learning and Organization, 1(1), 81-10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Uden, L. (2007). Activity theory for designing mobile learning. International Journal of Mobile Learning and Organization, 1(1), 81-10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Walker, K. (2006). Introduction: Mapping the landscape of mobile learning. In M. Sharples (Ed.), Big issues in mobile learning: Report of a workshop by the kaleidoscope network of excellence mobile learning initiative. University of Nottingha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Winters, N. (2006). What is mobile learning? In M. Sharples (Ed.), Big issues in mobile learning: Report of a workshop by the kaleidoscope network of excellence mobile learning initiative. University of Nottingham. </w:t>
            </w:r>
          </w:p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lang w:val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o-RO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lang w:val="ro-RO"/>
              </w:rPr>
              <w:t xml:space="preserve">Wood, A. (2005). Wikis in education, </w:t>
            </w:r>
            <w:hyperlink r:id="rId3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lang w:val="ro-RO"/>
                </w:rPr>
                <w:t>http://www.lsn.curtis.edu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lang w:val="ro-RO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40"/>
        <w:gridCol w:w="874"/>
      </w:tblGrid>
      <w:tr>
        <w:trPr>
          <w:trHeight w:val="31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LABORATOR/ SEMINAR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Nr. crt.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Nr. ore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lang w:val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o-RO"/>
              </w:rPr>
              <w:t>Introducere. Noi metode de prezentare a informației. Prez.Animato et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lang w:val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o-RO"/>
              </w:rPr>
              <w:t>Elaborarea de chestionare on-line(metoda cantitativă de cercetare). Google Drive-For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lang w:val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o-RO"/>
              </w:rPr>
              <w:t>Documente colaborative –Google Driv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lang w:val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o-RO"/>
              </w:rPr>
              <w:t>Comunicarea mediată de tehnologie – Tehnologii web 2.0. Social Media. Exemplificar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Proiectarea, dezvoltarea şi livrarea conţinuturilor de învăţare </w:t>
            </w:r>
          </w:p>
          <w:p>
            <w:pPr>
              <w:pStyle w:val="Default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ro-RO"/>
              </w:rPr>
              <w:t>Crearea de materiale didactice folosind Microsoft Office si tehnologii web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lang w:val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o-RO"/>
              </w:rPr>
              <w:t>Dezvoltarea şi implementarea metodelor informatice de evaluare – HotPotatoes, Aplicatii web 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lang w:val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o-RO"/>
              </w:rPr>
              <w:t>Software-uri educaţionale. Exemplificăr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Total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4</w:t>
            </w:r>
          </w:p>
        </w:tc>
      </w:tr>
      <w:tr>
        <w:trPr>
          <w:trHeight w:val="98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Bibliograf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Bocoş, Muşata-Dacia, (2013), Instruirea interactivă, Iaşi, Editura Poliro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Brut,M. (2006). Instrumente pentru E-learning. Ghidul informatic al profesorului modern. Editura Polirom, Iaş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Buzan,T; Buzan,B. (2012); Hărţi mentale,  Editura Curtea veche Publishing, Bucureşti, pag 114-115,177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Beckmann, E. A. (2010). Learners on the move: Mobile modalities in development studies. Distance Education, 31(2), 159-173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hicioreanu,T.D. (2012). Aplicatii web2.0 pentru integrarea hartilor conceptuale în activitatea didactica”(pag 137-154), Revista  STUDIA DOCTORALIA, PSYCHOLOGY AND SCIENCES OF EDUCATION, Vol III/no.4, Bucureș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G.C. Oproiu, Elemente de didactica disciplinelor tehnice, Ed. Printech, Bucureşti, 200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ntelTeach. Instruirea în societatea cunoaşterii. CD cu resurse curricul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Knight,S. (2011) Effective Practice with e-Learning. JISC Devevelopment Group, University of Bristol, </w:t>
            </w:r>
            <w:hyperlink r:id="rId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4"/>
                  <w:szCs w:val="24"/>
                </w:rPr>
                <w:t>www.jisc.ac.uk/elearning_pedagogy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.Moldoveanu, G. C. Oproiu, Repere didactice şi metodice în predarea disciplinelor tehnice, Ed. Printech, Bucureşti, 200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Marghescu, G., Chicioreanu,T.D. (2008) An alternative to the traditional methods in education – m-learning: o glance into the future,  EUROCON 2007-I.E.E.E. Region *, sectiunea M1-2 Education, Warsaw, Poland, 9-12 septembrie 2007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Organization, 1(1), 81-102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udorică, B.,Chicioreanu, T.D., Sava, B. (2012). Tehnologii informaționale în sprijinul afacerii tale, Editura Politehnica Press, Bucureș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Uden, L. (2007). Activity theory for designing mobile learning. International Journal of Mobile Learning and Organization, 1(1), 81-102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Uden, L. (2007). Activity theory for designing mobile learning. International Journal of Mobile Learning and Organization, 1(1), 81-102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Walker, K. (2006). Introduction: Mapping the landscape of mobile learning. In M. Sharples (Ed.), Big issues in mobile learning: Report of a workshop by the kaleidoscope network of excellence mobile learning initiative. University of Nottingha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Winters, N. (2006). What is mobile learning? In M. Sharples (Ed.), Big issues in mobile learning: Report of a workshop by the kaleidoscope network of excellence mobile learning initiative. University of Nottingham. </w:t>
            </w:r>
          </w:p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lang w:val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ro-RO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lang w:val="ro-RO"/>
              </w:rPr>
              <w:t xml:space="preserve">Wood, A. (2005). Wikis in education, </w:t>
            </w:r>
            <w:hyperlink r:id="rId5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lang w:val="ro-RO"/>
                </w:rPr>
                <w:t>http://www.lsn.curtis.ed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971"/>
        <w:gridCol w:w="2106"/>
        <w:gridCol w:w="1923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ip activitat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1 Criterii de evalua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2 Metode de evalua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4 Cur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Lucrare scrisă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ezolvarea subiectelor de la lucra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%</w:t>
            </w:r>
          </w:p>
        </w:tc>
      </w:tr>
      <w:tr>
        <w:trPr>
          <w:trHeight w:val="1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5 Seminar/laborator/proiec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Lucrari pe parcur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valuare periodică şi argumentați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6 Condiții de promovare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ondiția de promovare este de minim 50 de punc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277"/>
        <w:gridCol w:w="3982"/>
      </w:tblGrid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ata completării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itular curs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itular(ii) de aplicații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77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Lect dr Gratiela IANOS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CDA dr Claudia OPRESCU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ata avizării în departament </w:t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rector de depar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ata aprobării în Consiliul Facultăți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eca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of. dr. ing. Daniel Eugeniu Cruntean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6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Stardos Stencil">
    <w:altName w:val="Calibri"/>
    <w:charset w:val="00"/>
    <w:family w:val="auto"/>
    <w:pitch w:val="default"/>
  </w:font>
  <w:font w:name="VerdanaRegular">
    <w:altName w:val="Verdan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EC 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83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810</wp:posOffset>
          </wp:positionH>
          <wp:positionV relativeFrom="paragraph">
            <wp:posOffset>-183515</wp:posOffset>
          </wp:positionV>
          <wp:extent cx="777240" cy="777240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posOffset>-11430</wp:posOffset>
              </wp:positionH>
              <wp:positionV relativeFrom="paragraph">
                <wp:posOffset>-370840</wp:posOffset>
              </wp:positionV>
              <wp:extent cx="6724650" cy="1043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1"/>
                            <w:gridCol w:w="7904"/>
                            <w:gridCol w:w="1415"/>
                          </w:tblGrid>
                          <w:tr>
                            <w:trPr>
                              <w:trHeight w:val="998" w:hRule="atLeast"/>
                            </w:trPr>
                            <w:tc>
                              <w:tcPr>
                                <w:tcW w:w="1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8"/>
                                    <w:szCs w:val="28"/>
                                  </w:rPr>
                                  <w:t>Universitatea Națională de Știință și Tehnologie POLITEHNICA București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8"/>
                                    <w:szCs w:val="28"/>
                                  </w:rPr>
                                  <w:t>Facultatea</w:t>
                                </w: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8"/>
                                    <w:szCs w:val="28"/>
                                  </w:rPr>
                                  <w:t xml:space="preserve">INGINERIE AEROSPAŢIALĂ </w:t>
                                </w:r>
                              </w:p>
                            </w:tc>
                            <w:tc>
                              <w:tcPr>
                                <w:tcW w:w="14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jc w:val="center"/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2155" cy="7435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2155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82.2pt;mso-wrap-distance-left:9pt;mso-wrap-distance-right:9pt;mso-wrap-distance-top:0pt;mso-wrap-distance-bottom:0pt;margin-top:-29.2pt;mso-position-vertical-relative:text;margin-left:-0.9pt;mso-position-horizontal-relative:margin">
              <v:fill opacity="0f"/>
              <v:textbox inset="0in,0in,0in,0in">
                <w:txbxContent>
                  <w:tbl>
                    <w:tblPr>
                      <w:tblW w:w="105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1"/>
                      <w:gridCol w:w="7904"/>
                      <w:gridCol w:w="1415"/>
                    </w:tblGrid>
                    <w:tr>
                      <w:trPr>
                        <w:trHeight w:val="998" w:hRule="atLeast"/>
                      </w:trPr>
                      <w:tc>
                        <w:tcPr>
                          <w:tcW w:w="12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0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8"/>
                              <w:szCs w:val="28"/>
                            </w:rPr>
                            <w:t>Universitatea Națională de Știință și Tehnologie POLITEHNICA București</w:t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8"/>
                              <w:szCs w:val="28"/>
                            </w:rPr>
                            <w:t>Facultatea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28"/>
                              <w:szCs w:val="28"/>
                            </w:rPr>
                            <w:t xml:space="preserve">INGINERIE AEROSPAŢIALĂ </w:t>
                          </w:r>
                        </w:p>
                      </w:tc>
                      <w:tc>
                        <w:tcPr>
                          <w:tcW w:w="14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155" cy="7435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155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dos Stencil" w:hAnsi="Stardos Stencil" w:cs="Stardos Stencil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Times New Roman PSMT" w:cs="Times New Roman;Times New Roman PSMT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 PSMT" w:hAnsi="Times New Roman;Times New Roman PSMT" w:cs="Times New Roman;Times New Roman PSMT"/>
      <w:b/>
      <w:kern w:val="2"/>
      <w:szCs w:val="20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ptos" w:hAnsi="Aptos" w:eastAsia="Calibri;Calibri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 PSMT"/>
      <w:b w:val="false"/>
      <w:sz w:val="24"/>
      <w:szCs w:val="24"/>
    </w:rPr>
  </w:style>
  <w:style w:type="character" w:styleId="WW8Num25z0">
    <w:name w:val="WW8Num25z0"/>
    <w:qFormat/>
    <w:rPr>
      <w:rFonts w:ascii="Stardos Stencil;Calibri" w:hAnsi="Stardos Stencil;Calibri" w:eastAsia="Stardos Stencil;Calibri" w:cs="Stardos Stencil;Calibri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  <w:sz w:val="20"/>
      <w:szCs w:val="16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;Times New Roman PSMT" w:hAnsi="Times New Roman;Times New Roman PSMT" w:cs="Times New Roman;Times New Roman PSMT"/>
      <w:sz w:val="2"/>
      <w:lang w:val="ro-RO"/>
    </w:rPr>
  </w:style>
  <w:style w:type="character" w:styleId="HeaderChar">
    <w:name w:val="Header Char"/>
    <w:qFormat/>
    <w:rPr>
      <w:rFonts w:cs="Times New Roman;Times New Roman PSMT"/>
      <w:lang w:val="ro-RO"/>
    </w:rPr>
  </w:style>
  <w:style w:type="character" w:styleId="FooterChar">
    <w:name w:val="Footer Char"/>
    <w:qFormat/>
    <w:rPr>
      <w:rFonts w:cs="Times New Roman;Times New Roman PSMT"/>
      <w:lang w:val="ro-RO"/>
    </w:rPr>
  </w:style>
  <w:style w:type="character" w:styleId="Heading3Char">
    <w:name w:val="Heading 3 Char"/>
    <w:qFormat/>
    <w:rPr>
      <w:rFonts w:ascii="Times New Roman;Times New Roman PSMT" w:hAnsi="Times New Roman;Times New Roman PSMT" w:cs="Times New Roman;Times New Roman PSMT"/>
      <w:b/>
      <w:kern w:val="2"/>
      <w:szCs w:val="20"/>
      <w:lang w:val="ro-RO"/>
    </w:rPr>
  </w:style>
  <w:style w:type="character" w:styleId="Fontstyle01">
    <w:name w:val="fontstyle01"/>
    <w:qFormat/>
    <w:rPr>
      <w:rFonts w:ascii="VerdanaRegular;Verdana" w:hAnsi="VerdanaRegular;Verdana" w:cs="VerdanaRegular;Verdana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;Times New Roman PSMT" w:cs="Times New Roman;Times New Roman PSMT"/>
      <w:color w:val="365F91"/>
      <w:sz w:val="26"/>
      <w:szCs w:val="26"/>
    </w:rPr>
  </w:style>
  <w:style w:type="character" w:styleId="BodyTextChar">
    <w:name w:val="Body Text Char"/>
    <w:qFormat/>
    <w:rPr>
      <w:rFonts w:eastAsia="Calibri;Calibri" w:cs="Times New Roman;Times New Roman PSM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;Times New Roman PSMT"/>
      <w:sz w:val="20"/>
      <w:szCs w:val="20"/>
      <w:lang w:val="ro-RO"/>
    </w:rPr>
  </w:style>
  <w:style w:type="character" w:styleId="CommentSubjectChar">
    <w:name w:val="Comment Subject Char"/>
    <w:qFormat/>
    <w:rPr>
      <w:rFonts w:cs="Times New Roman;Times New Roman PSMT"/>
      <w:b/>
      <w:bCs/>
      <w:sz w:val="20"/>
      <w:szCs w:val="20"/>
      <w:lang w:val="ro-RO"/>
    </w:rPr>
  </w:style>
  <w:style w:type="character" w:styleId="FootnoteTextChar">
    <w:name w:val="Footnote Text Char"/>
    <w:qFormat/>
    <w:rPr>
      <w:rFonts w:cs="Times New Roman;Times New Roman PSMT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Style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SPEC Times;Times New Roman" w:hAnsi="SPEC Times;Times New Roman" w:cs="SPEC Times;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sc.ac.uk/elearning_pedagogy.html" TargetMode="External"/><Relationship Id="rId3" Type="http://schemas.openxmlformats.org/officeDocument/2006/relationships/hyperlink" Target="http://www.lsn.curtis.edu/" TargetMode="External"/><Relationship Id="rId4" Type="http://schemas.openxmlformats.org/officeDocument/2006/relationships/hyperlink" Target="http://www.jisc.ac.uk/elearning_pedagogy.html" TargetMode="External"/><Relationship Id="rId5" Type="http://schemas.openxmlformats.org/officeDocument/2006/relationships/hyperlink" Target="http://www.lsn.curtis.ed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7:00Z</dcterms:created>
  <dc:creator>Marius</dc:creator>
  <dc:description/>
  <cp:keywords/>
  <dc:language>en-US</dc:language>
  <cp:lastModifiedBy>Grigore CICAN (77015)</cp:lastModifiedBy>
  <dcterms:modified xsi:type="dcterms:W3CDTF">2025-09-22T0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51530E7A84A4DAE114E87FDD6441F</vt:lpwstr>
  </property>
</Properties>
</file>