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ineria Sistemelor Aeronautice şi Management Aeronautic „Nicolae Tipe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şi Management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5"/>
        <w:gridCol w:w="384"/>
        <w:gridCol w:w="706"/>
        <w:gridCol w:w="1424"/>
        <w:gridCol w:w="179"/>
        <w:gridCol w:w="327"/>
        <w:gridCol w:w="1900"/>
        <w:gridCol w:w="7"/>
        <w:gridCol w:w="496"/>
        <w:gridCol w:w="2090"/>
        <w:gridCol w:w="737"/>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sz w:val="24"/>
                <w:szCs w:val="24"/>
              </w:rPr>
              <w:t>Elaborarea proiectului de diplomă</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 activităților de curs</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 xml:space="preserve">2.3 Titularul activităților de proiect </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S</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B.09.S.08.O.00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 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le de domeniu și de specialitate din cadrul programului de studiu Inginerie și Management Aeronaut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ecifice programului de studiu Inginerie și Management Aeronautic</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456" w:type="dxa"/>
        <w:jc w:val="left"/>
        <w:tblInd w:w="-5"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Existența unei săli de seminar echipată cu videoproiector, tablă.  PC echipat cu programe utilitare (Word, Excel, Power Point, etc.), date şi informaţii relevante despre entitatea ce face obiectul proiectelor de diplomă.</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ntetizarea informațiilor acumulate în timpul studiilor și capacitatea de aplicare a acestora în practică sub forma unui proiect de diplom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miliarizarea studenţilor cu cerinţele de fond în vederea realizării proiectului de diplom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marea şi dezvoltarea aptitudinilor studenţilor de a elabora proiecte şi lucrări sumative cu caracter teoretic şi aplicativ;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irea de consultaţii studenţilor pe parcursul realizării proiectului de diplomă; </w:t>
      </w:r>
    </w:p>
    <w:p>
      <w:pPr>
        <w:pStyle w:val="Normal"/>
        <w:spacing w:lineRule="auto" w:line="240" w:before="0" w:after="0"/>
        <w:ind w:firstLine="708"/>
        <w:jc w:val="both"/>
        <w:rPr/>
      </w:pPr>
      <w:r>
        <w:rPr>
          <w:rFonts w:cs="Times New Roman" w:ascii="Times New Roman" w:hAnsi="Times New Roman"/>
          <w:sz w:val="24"/>
          <w:szCs w:val="24"/>
        </w:rPr>
        <w:t>Îndrumarea studentilor spre a realiza lucrãri originale, aplicative, inovative, interdisciplinare și sã evite plagiatu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licarea corectă a metodelor specifice de analiză în domeniul în care se elaborează proiectul de diplomă; </w:t>
      </w:r>
    </w:p>
    <w:p>
      <w:pPr>
        <w:pStyle w:val="Normal"/>
        <w:spacing w:lineRule="auto" w:line="240" w:before="0" w:after="0"/>
        <w:ind w:firstLine="708"/>
        <w:jc w:val="both"/>
        <w:rPr/>
      </w:pPr>
      <w:r>
        <w:rPr>
          <w:rFonts w:cs="Times New Roman" w:ascii="Times New Roman" w:hAnsi="Times New Roman"/>
          <w:sz w:val="24"/>
          <w:szCs w:val="24"/>
        </w:rPr>
        <w:t xml:space="preserve">Fundamentarea de concluzii şi propuneri la finalul lucrării specifice temei aborda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entificarea de soluţii inovative de rezolvare a temei propus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9BBB59"/>
          <w:sz w:val="24"/>
          <w:szCs w:val="24"/>
        </w:rPr>
        <w:tab/>
      </w:r>
      <w:r>
        <w:rPr>
          <w:rFonts w:cs="Times New Roman" w:ascii="Times New Roman" w:hAnsi="Times New Roman"/>
          <w:sz w:val="24"/>
          <w:szCs w:val="24"/>
        </w:rPr>
        <w:t>Disciplina a fost introdusă conform standardelor naţionale din domeniul „Ştiinţe inginereşti”, domeniul de studii „Inginerie aerospațială”, programul de studii „Inginerie și Management Aeronautic”, iar conținutul tematicii a fost stabilit pe baza consultărilor cu Comisia didactică și cu reprezentanți ai angaja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357" w:hanging="231"/>
              <w:jc w:val="both"/>
              <w:rPr>
                <w:rFonts w:ascii="Times New Roman" w:hAnsi="Times New Roman" w:cs="Times New Roman"/>
                <w:bCs/>
                <w:sz w:val="24"/>
                <w:szCs w:val="24"/>
              </w:rPr>
            </w:pPr>
            <w:r>
              <w:rPr>
                <w:rFonts w:cs="Times New Roman" w:ascii="Times New Roman" w:hAnsi="Times New Roman"/>
                <w:bCs/>
                <w:sz w:val="24"/>
                <w:szCs w:val="24"/>
              </w:rPr>
              <w:t>Sintetizarea informațiilor acumulate în timpul studiilor și capacitatea de aplicare a acestora în practică sub forma unui proiect de diplomă.</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Utilizarea elementelor din disciplinele fundamentale ale domeniului științe inginerești în efectuarea de calcule, demonstrații și aplicații teoretice, pentru rezolvarea problemelor specifice ingineriei și managementului aeronautic.</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Analiza principiilor constructiv-funcționale ale sistemelor studiate.</w:t>
            </w:r>
          </w:p>
          <w:p>
            <w:pPr>
              <w:pStyle w:val="Normal"/>
              <w:numPr>
                <w:ilvl w:val="0"/>
                <w:numId w:val="2"/>
              </w:numPr>
              <w:tabs>
                <w:tab w:val="clear" w:pos="708"/>
                <w:tab w:val="left" w:pos="410" w:leader="none"/>
              </w:tabs>
              <w:spacing w:lineRule="auto" w:line="240" w:before="0" w:after="0"/>
              <w:ind w:left="409" w:hanging="284"/>
              <w:jc w:val="both"/>
              <w:rPr/>
            </w:pPr>
            <w:r>
              <w:rPr>
                <w:rFonts w:cs="Times New Roman" w:ascii="Times New Roman" w:hAnsi="Times New Roman"/>
                <w:bCs/>
                <w:sz w:val="24"/>
                <w:szCs w:val="24"/>
              </w:rPr>
              <w:t xml:space="preserve">Modelarea fenomenelor și proceselor specifice domeniului inginerie și management aeronautic, precum și rezolvarea problemelor asociate prin aplicarea cunoștințelor, conceptelor și metodelor de bază din domeniu. </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Proiectarea şi exploatarea principalelor elemente componente ale sistemelor studiate.</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Testarea, evaluarea, mentenanţa, exploatarea şi asigurarea calităţii.</w:t>
            </w:r>
          </w:p>
          <w:p>
            <w:pPr>
              <w:pStyle w:val="Style12"/>
              <w:numPr>
                <w:ilvl w:val="0"/>
                <w:numId w:val="2"/>
              </w:numPr>
              <w:tabs>
                <w:tab w:val="clear" w:pos="708"/>
                <w:tab w:val="left" w:pos="410" w:leader="none"/>
              </w:tabs>
              <w:ind w:left="409" w:hanging="284"/>
              <w:rPr>
                <w:rFonts w:ascii="Times New Roman" w:hAnsi="Times New Roman" w:cs="Times New Roman"/>
                <w:lang w:val="ro-RO"/>
              </w:rPr>
            </w:pPr>
            <w:r>
              <w:rPr>
                <w:rFonts w:cs="Times New Roman" w:ascii="Times New Roman" w:hAnsi="Times New Roman"/>
                <w:bCs/>
                <w:szCs w:val="24"/>
              </w:rPr>
              <w:t>Asigurarea managementului activităţilor structurilor tehnice şi de logistică.</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10" w:hanging="284"/>
              <w:jc w:val="both"/>
              <w:rPr>
                <w:rFonts w:ascii="Times New Roman" w:hAnsi="Times New Roman" w:cs="Times New Roman"/>
                <w:bCs/>
                <w:sz w:val="24"/>
                <w:szCs w:val="24"/>
              </w:rPr>
            </w:pPr>
            <w:r>
              <w:rPr>
                <w:rFonts w:cs="Times New Roman" w:ascii="Times New Roman" w:hAnsi="Times New Roman"/>
                <w:bCs/>
                <w:sz w:val="24"/>
                <w:szCs w:val="24"/>
              </w:rPr>
              <w:t>Executarea responsabilă a sarcinilor profesionale, cu respectarea valorilor și eticii profesiei de inginer, în condiții de autonomie restrânsă și asistență calificată, pe baza documentării, raționamentului logic,aplicabilității practice, evaluării, autoevaluării și deciziei optime.</w:t>
            </w:r>
          </w:p>
          <w:p>
            <w:pPr>
              <w:pStyle w:val="Normal"/>
              <w:numPr>
                <w:ilvl w:val="0"/>
                <w:numId w:val="2"/>
              </w:numPr>
              <w:tabs>
                <w:tab w:val="clear" w:pos="708"/>
                <w:tab w:val="left" w:pos="410" w:leader="none"/>
              </w:tabs>
              <w:spacing w:lineRule="auto" w:line="240" w:before="0" w:after="0"/>
              <w:ind w:left="410" w:hanging="284"/>
              <w:jc w:val="both"/>
              <w:rPr>
                <w:rFonts w:ascii="Times New Roman" w:hAnsi="Times New Roman" w:cs="Times New Roman"/>
                <w:bCs/>
                <w:sz w:val="24"/>
                <w:szCs w:val="24"/>
              </w:rPr>
            </w:pPr>
            <w:r>
              <w:rPr>
                <w:rFonts w:cs="Times New Roman" w:ascii="Times New Roman" w:hAnsi="Times New Roman"/>
                <w:bCs/>
                <w:sz w:val="24"/>
                <w:szCs w:val="24"/>
              </w:rPr>
              <w:t>Realizarea activităților și desfășurarea rolurilor specifice muncii în echipă pe diferite responsabilități, precum și distribuirea de sarcini pentru nivelurile subordonate, pe baza comunicării și dialogului, cooperării, atitudinii pozitive și respectului reciproc, utilizării feed-back-ului pentru îmbunătățirea activității proprii, spiritului de inițiativă și conștientizării limitelor impuse de echipa de conducere.</w:t>
            </w:r>
          </w:p>
          <w:p>
            <w:pPr>
              <w:pStyle w:val="ListParagraph"/>
              <w:widowControl w:val="false"/>
              <w:numPr>
                <w:ilvl w:val="0"/>
                <w:numId w:val="2"/>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cs="Times New Roman" w:ascii="Times New Roman" w:hAnsi="Times New Roman"/>
                <w:bCs/>
                <w:sz w:val="24"/>
                <w:szCs w:val="24"/>
              </w:rPr>
              <w:t>Autoevaluarea obiectivă a nevoii de formare profesională continuă și deschiderea către învățare pe tot parcursul vieții, precum și utilizarea eficientă a abilităților lingvistice, a cunoștințelor de tehnologia informației și a comunicării pentru dezvoltarea personală și profesională, în scopul inserției pe piața muncii și al adaptării la dinamica cerințelor acestei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Pornindu-se de la analiza caracteristicilor de învățare ale studenților și de la nevoile lor specifice, procesul de predare presupune discuții individuale și de grup, activitate de pregătire independentă şi consultaţii, lucrul cu materiale bibliografice (cărţi de specialitate, manuale, articole științifice), prezentări ale stadiului de realizare a proiectului.</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IEC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ţii privind modul de elaborare a proiectului de diplomă: structura lucrarii, condiţii de tehnoredactare, folosirea referinţelor bibliografice, utilizarea figurilor, graficelor, tabelelor e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calendarului de realiz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tii cu studentii privind aspectele teoretice si metodologice specifice fiecărei teme abordate în proiectul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studenţilor pentru realizarea părţii practic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ficări privind studiul de caz elaborat în cadrul proiectului de diplomă. Verificarea stadiului de elabor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ţii cu privire la modul de elaborare a concluziilor şi propunerilor și asupra modului de prezentare a lucrării la examenul de licenţ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are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Bibliografia este stabilită de fiecare professor coordonator de proiect de diplom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abordată, conținutul și organizarea proiectului de diplomă: actualitatea și noutatea temei, respectarea structurii impuse, concordanța dintre conținut și obiectivele asumate prin temă, corectitudinea și calitatea proiectului, abilitățile de exprimare în scris, nivelul științifi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B0F0"/>
                <w:sz w:val="24"/>
                <w:szCs w:val="24"/>
                <w:highlight w:val="yellow"/>
              </w:rPr>
            </w:pPr>
            <w:r>
              <w:rPr>
                <w:rFonts w:cs="Times New Roman" w:ascii="Times New Roman" w:hAnsi="Times New Roman"/>
                <w:sz w:val="24"/>
                <w:szCs w:val="24"/>
              </w:rPr>
              <w:t>Evaluare oral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 %</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 laborator/ lucrări practice/ proiect</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proiectului de diplomă. Utilizarea adecvată a conceptelor şi teoriilor specifice temei tra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competențelor date de programul de studii: relevanța temei pentru programul de studii, modul de utilizare a instrumentelor inginerești și tehnicilor moderne, nivelul științific al proiectului.</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rFonts w:cs="Times New Roman" w:ascii="Times New Roman" w:hAnsi="Times New Roman"/>
                <w:sz w:val="24"/>
                <w:szCs w:val="24"/>
              </w:rPr>
              <w:t>Proiectul de diplom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 xml:space="preserve">Proiectul de diplomă corespunde cerinţelor de redactar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 xml:space="preserve">Noţiunile teoretice sunt prezentate pe baza literaturii de specialitate citate corect.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 xml:space="preserve">Culegerea, analiza şi interpretarea datelor  empirice  a  fost  realizată  cu  utilizarea  unei  metodologii  corecte  şi adecvat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Concluziile cercetării sunt logice şi relevante pentru subiectul abordat</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280" w:after="0"/>
              <w:rPr/>
            </w:pPr>
            <w:r>
              <w:rPr/>
              <w:t>Punctajul final se face prin adunarea punctajelor din evaluări.</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25</w:t>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dr. ing. CHELARU Teo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49" r="-50" b="-49"/>
                                              <a:stretch>
                                                <a:fillRect/>
                                              </a:stretch>
                                            </pic:blipFill>
                                            <pic:spPr bwMode="auto">
                                              <a:xfrm>
                                                <a:off x="0" y="0"/>
                                                <a:ext cx="710565"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0" t="-49" r="-50" b="-49"/>
                                        <a:stretch>
                                          <a:fillRect/>
                                        </a:stretch>
                                      </pic:blipFill>
                                      <pic:spPr bwMode="auto">
                                        <a:xfrm>
                                          <a:off x="0" y="0"/>
                                          <a:ext cx="710565" cy="7473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bC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bCs/>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1:00Z</dcterms:created>
  <dc:creator>User</dc:creator>
  <dc:description/>
  <cp:keywords/>
  <dc:language>en-US</dc:language>
  <cp:lastModifiedBy>KAS</cp:lastModifiedBy>
  <dcterms:modified xsi:type="dcterms:W3CDTF">2025-09-15T12: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