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LARAȚ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vind opțiunile studentului-doctorand absol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 privire la publicarea tezei de doctor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/ul/a ____________________________________, născut(ă) la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în localitatea (din județul) ______________________________, avâ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ul în localitatea (din județul) ______________________________ la adr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 absolvent al studi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iversitare de doctorat la Universitatea Politehnica din Bucuresti și autor al tezei de doctorat cu titlul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nosc prevederile alineatului (4) al Art. 66 din </w:t>
      </w:r>
      <w:r>
        <w:rPr>
          <w:rFonts w:cs="Times New Roman" w:ascii="Times New Roman" w:hAnsi="Times New Roman"/>
          <w:i/>
          <w:iCs/>
          <w:sz w:val="24"/>
          <w:szCs w:val="24"/>
        </w:rPr>
        <w:t>Codul studiilor universitare de doctorat</w:t>
      </w:r>
      <w:r>
        <w:rPr>
          <w:rFonts w:cs="Times New Roman" w:ascii="Times New Roman" w:hAnsi="Times New Roman"/>
          <w:sz w:val="24"/>
          <w:szCs w:val="24"/>
        </w:rPr>
        <w:t>, aș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este acesta modificat prin Hotărârea Guvernului României nr. 134/2016, conform căro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rezumatul tezei este publicat pe site-ul Universității și poate fi consultat public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teza în format tipărit poate fi consultată la biblioteca universitară cu cel puțin 20 de z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ainte de data fixată pentru susținerea publică a tezei, având caracter de document public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dacă studentul-doctorand nu optează pentru publicarea distinctă a tezei sau a unor capit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 aceasta, forma digitală a tezei este făcută publică și va putea fi accesată liber pe platfo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țională după emiterea dispoziției de acordare a titlului de doctor; tezei i se va atribui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ță de protecție a dreptului de autor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dacă studentul-doctorand optează pentru publicarea distinctă a tezei de doctorat sau a un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apitole din aceasta, el primește un termen de grație de maximum 24 de luni pentru realiza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tei publicări, socotit de la data emiterii dispoziției de acordare a titlului de doctor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după publicarea tezei sau a unor capitole din aceasta, autorul are obligația de a notifica î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s Biroul Doctorate al Universității Politehnica din Bucuresti asupra acestui fapt și de a transmite indicația bibliografică și un link la publicație, care vor fi făcute apoi publice pe platforma națională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după expirarea termenului de grație de 24 de luni pentru realizarea publicării, în cazul în c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a fost primită la Biroul Doctorate al Universității Politehnica din Bucuresti ni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re cu privire la publicarea distinctă a tezei, documentul în format digital devine li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ibil pe platforma națională cu atribuirea unei licențe de protecție a dreptului de au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șadar, declar că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 marchează cu X varianta adoptat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2" w:ascii="Wingdings 2" w:hAnsi="Wingdings 2"/>
          <w:sz w:val="24"/>
          <w:szCs w:val="24"/>
        </w:rPr>
        <w:t></w:t>
      </w:r>
      <w:r>
        <w:rPr>
          <w:rFonts w:cs="Times New Roman" w:ascii="Times New Roman" w:hAnsi="Times New Roman"/>
          <w:sz w:val="24"/>
          <w:szCs w:val="24"/>
        </w:rPr>
        <w:t>nu optez pentru publicarea distinctă a tezei sau a unor capitole din aceas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 încât forma digitală a tezei mele de doctorat poate fi făcută publică pentru a putea f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ată liber pe platforma național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2" w:ascii="Wingdings 2" w:hAnsi="Wingdings 2"/>
          <w:sz w:val="24"/>
          <w:szCs w:val="24"/>
        </w:rPr>
        <w:t></w:t>
      </w:r>
      <w:r>
        <w:rPr>
          <w:rFonts w:cs="Times New Roman" w:ascii="Times New Roman" w:hAnsi="Times New Roman"/>
          <w:sz w:val="24"/>
          <w:szCs w:val="24"/>
        </w:rPr>
        <w:t>optez pentru publicarea distinctă a tezei sau a unor capitole din aceasta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enul reglementat de 24 luni și mă oblig să notific în scris </w:t>
      </w:r>
      <w:r>
        <w:rPr>
          <w:rFonts w:cs="Times New Roman" w:ascii="Times New Roman" w:hAnsi="Times New Roman"/>
        </w:rPr>
        <w:t>Biroul Doctorate al Universității Politehnica din Bucuresti</w:t>
      </w:r>
      <w:r>
        <w:rPr>
          <w:rFonts w:cs="Times New Roman" w:ascii="Times New Roman" w:hAnsi="Times New Roman"/>
          <w:sz w:val="24"/>
          <w:szCs w:val="24"/>
        </w:rPr>
        <w:t>, în interiorul acestui termen, despre realizarea publică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ea mea va fi însoțită de indicația bibliografică sau de un link la publicaț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 autorului tezei de doctora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9:00Z</dcterms:created>
  <dc:creator>iovu</dc:creator>
  <dc:description/>
  <dc:language>en-US</dc:language>
  <cp:lastModifiedBy>viki</cp:lastModifiedBy>
  <dcterms:modified xsi:type="dcterms:W3CDTF">2016-10-10T05:49:00Z</dcterms:modified>
  <cp:revision>2</cp:revision>
  <dc:subject/>
  <dc:title/>
</cp:coreProperties>
</file>