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DECLARAȚIE PE PROPRIE RĂSPUNDE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utilizează numai în forma redactată față-spate/recto-vers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ții 1) ______________________________________, născut(ă) la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___________ în localitatea (din județul) 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domiciliul în localitatea (din județul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adresa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calitatea de studentdoctorand al Universității Politehnica din Bucures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iv 2) _________________________________________ născut(ă) la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___________ în localitatea (din județul) 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calitatea de conducător de doctorat al studentului-doctorand de mai s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declarăm că teza de doctorat cu titlul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st realizată cu respectarea standardelor de calitate și de etică profesional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clusiv în ceea ce privește originalitatea conținutului tezei de doctor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Declarăm că studentul-doctorand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autorul tezei de doctorat cu titlul menționat mai sus, asumându-ș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ctitudinea datelor și informațiilor prezentate în teză, precum și a opiniilor ș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nstrațiilor exprimate în tez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Teza de doctorat este o lucrare originală iar pentru fiecare material prelu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nclusiv din lucrările anterioare ale studentului-doctorand) este menționat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Declarăm că această teză nu a mai fost prezentată în aceeași formă sau într-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ă echivalentă în scopul dobândirii unei alte diplo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Declarăm că am luat la cunoștință conținutul prevederilor existente în Leg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ției naționale nr. 1/2011 la art. 143, al. (4), care se referă la răspunde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cătorilor de doctorat în solidar cu autorul tezei de doctorat în privinț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ării originalității conținutului tezei și la art. 170, care se referă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cințele nerespectării standardelor de calitate sau de etică profesional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cum și prevederile art. 65 alin. (5)-(7) din </w:t>
      </w:r>
      <w:r>
        <w:rPr>
          <w:rFonts w:cs="Times New Roman" w:ascii="Times New Roman" w:hAnsi="Times New Roman"/>
          <w:i/>
          <w:iCs/>
          <w:sz w:val="28"/>
          <w:szCs w:val="28"/>
        </w:rPr>
        <w:t>Codul studiilor universitare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octorat</w:t>
      </w:r>
      <w:r>
        <w:rPr>
          <w:rFonts w:cs="Times New Roman" w:ascii="Times New Roman" w:hAnsi="Times New Roman"/>
          <w:sz w:val="28"/>
          <w:szCs w:val="28"/>
        </w:rPr>
        <w:t>, aprobat prin Hotărârea Guvernului României nr. 681/2011, respect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Teza de doctorat este o lucrare originală, fiind obligatorie menționare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ursei pentru orice material preluat. Studentul-doctorand este autorul tezei de doctorat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își asumă corectitudinea datelor 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informațiilor prezentate în teză, precum 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a opiniilor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demonstrațiilor exprimate în teză. Conducătorul de doctora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răspunde împreună cu autorul tezei de respectarea standardelor de calitate sa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de etică profesională, inclusiv de asigurarea originalității conținutu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i, potrivit prevederilor art. 170 din Legea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educației naționale </w:t>
      </w:r>
      <w:r>
        <w:rPr>
          <w:rFonts w:cs="Times New Roman" w:ascii="Times New Roman" w:hAnsi="Times New Roman"/>
          <w:i/>
          <w:iCs/>
          <w:sz w:val="28"/>
          <w:szCs w:val="28"/>
        </w:rPr>
        <w:t>nr. 1/2011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Declarăm că am luat la cunoștință despre conținutul alineatului (4) al Art. 6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 </w:t>
      </w:r>
      <w:r>
        <w:rPr>
          <w:rFonts w:cs="Times New Roman" w:ascii="Times New Roman" w:hAnsi="Times New Roman"/>
          <w:i/>
          <w:iCs/>
          <w:sz w:val="28"/>
          <w:szCs w:val="28"/>
        </w:rPr>
        <w:t>Codul studiilor universitare de doctorat</w:t>
      </w:r>
      <w:r>
        <w:rPr>
          <w:rFonts w:cs="Times New Roman" w:ascii="Times New Roman" w:hAnsi="Times New Roman"/>
          <w:sz w:val="28"/>
          <w:szCs w:val="28"/>
        </w:rPr>
        <w:t>, așa cum este acesta modificat p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Guvernului României nr. 134/2016. Conform acestor preveder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rezumatul tezei este publicat pe site-ul Universității și poate fi consul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teza în format tipărit poate fi consultată la biblioteca universitară cu c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țin 20 de zile înainte de data fixată pentru susținerea publică a teze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caracter de document public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acă studentul-doctorand nu optează pentru publicarea distinctă a tez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a unor capitole din aceasta, forma digitală a tezei este făcută public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și va putea fi accesată liber pe platforma națională după emite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ziției de acordare a titlului de doctor; tezei i se va atribui o licenț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protecție a dreptului de autor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acă studentul-doctorand optează pentru publicarea distinctă a teze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torat sau a unor capitole din aceasta, el primește un termen de graț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maximum 24 de luni pentru realizarea acestei publicări, socotit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emiterii dispoziției de acordare a titlului de doctor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upă publicarea tezei sau a unor capitole din aceasta, autorul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gația de a notifica în scris Biroul Doctorate al Universitatii Politehnica din Bucuresti asupra acestui fapt și de a transmite indicația bibliografică și un link la publicație, care vor fi făcute apoi publice pe platforma națională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upă expirarea termenului de grație de 24 de luni pentru realiz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ării, în cazul în care nu a fost primită la Biroul Doctorate al Universitatii Politehnica din Bucuresti nicio notificare cu privire la publicarea distinctă a tezei, documentul în format digital devine liber accesibil pe platforma națională cu atribuirea unei licențe de protecție a dreptului de au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NĂTURI: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Conducător de doctor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-doctor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Italic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9:00Z</dcterms:created>
  <dc:creator>iovu</dc:creator>
  <dc:description/>
  <dc:language>en-US</dc:language>
  <cp:lastModifiedBy>viki</cp:lastModifiedBy>
  <dcterms:modified xsi:type="dcterms:W3CDTF">2016-10-10T05:49:00Z</dcterms:modified>
  <cp:revision>2</cp:revision>
  <dc:subject/>
  <dc:title/>
</cp:coreProperties>
</file>